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общеобразовательного учреждения «Малоугреневская средняя общеобразовательная школа» Бийского  района Алтайского  края.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b/>
        </w:rPr>
        <w:t>Требования к квалифика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Style17"/>
        <w:ind w:firstLine="567"/>
        <w:rPr>
          <w:b/>
          <w:b/>
        </w:rPr>
      </w:pPr>
      <w:r>
        <w:rPr>
          <w:b/>
        </w:rPr>
        <w:t xml:space="preserve">Должен знать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ы № 20, № 22, № 26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 с  18 августа  по  18 сентября  2025  года.</w:t>
      </w:r>
    </w:p>
    <w:p>
      <w:pPr>
        <w:pStyle w:val="Style17"/>
        <w:rPr/>
      </w:pPr>
      <w:r>
        <w:rPr/>
        <w:t xml:space="preserve">Контактные телефоны: 8(3854) 22 12 72,     8(3854) 22 12 75 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19 сентября 2025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ект программы развития образовательного учреждения. </w:t>
      </w:r>
    </w:p>
    <w:p>
      <w:pPr>
        <w:pStyle w:val="Style17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И.о. председателя комитет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МКУ  «Комитет Администрации Бийского район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по образованию и делам молодежи» 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Н.Е. Угрюмовой</w:t>
      </w:r>
    </w:p>
    <w:p>
      <w:pPr>
        <w:pStyle w:val="Style17"/>
        <w:jc w:val="right"/>
        <w:rPr/>
      </w:pPr>
      <w:r>
        <w:rPr>
          <w:lang w:bidi="ru-RU"/>
        </w:rPr>
        <w:t xml:space="preserve"> </w:t>
      </w:r>
      <w:r>
        <w:rPr>
          <w:rStyle w:val="Bodytext4"/>
        </w:rPr>
        <w:t>Ф.И.О.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>место жительства___________________________</w:t>
      </w:r>
    </w:p>
    <w:p>
      <w:pPr>
        <w:pStyle w:val="Style17"/>
        <w:jc w:val="right"/>
        <w:rPr/>
      </w:pPr>
      <w:r>
        <w:rPr>
          <w:rStyle w:val="Bodytext4"/>
        </w:rPr>
        <w:t>______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 xml:space="preserve">      </w:t>
      </w:r>
      <w:r>
        <w:rPr>
          <w:rStyle w:val="Bodytext4"/>
        </w:rPr>
        <w:t>контактный телефон_________________________</w:t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</w:t>
      </w:r>
    </w:p>
    <w:p>
      <w:pPr>
        <w:pStyle w:val="Normal"/>
        <w:tabs>
          <w:tab w:val="clear" w:pos="708"/>
          <w:tab w:val="left" w:pos="9266" w:leader="underscore"/>
        </w:tabs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Я, _____________________________________________________________________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шу принять мои документы для  принять участие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__________________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м подтверждаю, что я являюсь гражданином Российской Федерации, дееспособен(-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начала проведения конкурса я проинформирован(-а) о запретах и ограничениях, связанных с руководящей должностью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bookmarkStart w:id="0" w:name="bookmark10"/>
      <w:r>
        <w:rPr>
          <w:color w:val="000000"/>
          <w:sz w:val="24"/>
          <w:szCs w:val="24"/>
          <w:lang w:bidi="ru-RU"/>
        </w:rPr>
        <w:t>Согласие на обработку персональных данных</w:t>
      </w:r>
      <w:bookmarkEnd w:id="0"/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8949" w:leader="underscore"/>
            </w:tabs>
            <w:ind w:left="5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bidi="ru-RU"/>
            </w:rPr>
            <w:fldChar w:fldCharType="separate"/>
          </w:r>
          <w:r>
            <w:rPr>
              <w:color w:val="000000"/>
              <w:sz w:val="24"/>
              <w:szCs w:val="24"/>
              <w:lang w:bidi="ru-RU"/>
            </w:rPr>
            <w:t>Я,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проживающий по адресу:</w:t>
            <w:tab/>
          </w:r>
          <w:bookmarkStart w:id="1" w:name="bookmark11"/>
          <w:r>
            <w:rPr>
              <w:color w:val="000000"/>
              <w:sz w:val="24"/>
              <w:szCs w:val="24"/>
              <w:lang w:bidi="ru-RU"/>
            </w:rPr>
            <w:t xml:space="preserve">       паспорт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211" w:leader="underscore"/>
              <w:tab w:val="left" w:pos="8574" w:leader="underscore"/>
            </w:tabs>
            <w:spacing w:lineRule="exact" w:line="298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серия</w:t>
            <w:tab/>
            <w:t>номер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spacing w:lineRule="exact" w:line="298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выдан</w:t>
            <w:tab/>
            <w:t>,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Bodytext71"/>
        <w:shd w:fill="auto" w:val="clear"/>
        <w:tabs>
          <w:tab w:val="clear" w:pos="708"/>
          <w:tab w:val="left" w:pos="8574" w:leader="underscore"/>
        </w:tabs>
        <w:spacing w:lineRule="exact" w:line="298"/>
        <w:ind w:right="440" w:hanging="0"/>
        <w:rPr>
          <w:sz w:val="24"/>
          <w:szCs w:val="24"/>
        </w:rPr>
      </w:pPr>
      <w:bookmarkEnd w:id="1"/>
      <w:r>
        <w:rPr>
          <w:color w:val="000000"/>
          <w:sz w:val="24"/>
          <w:szCs w:val="24"/>
          <w:lang w:bidi="ru-RU"/>
        </w:rPr>
        <w:t>согласен на обработку моих персональных данных, содержащихся в личном деле, анкете и справках о доходах, об имуществе и обязательствах имущественного характера на меня, супруга (супругу) и несовершеннолетних детей, МКУ  «Комитет Администрации Бийского района по образованию и делам молодежи» (далее - Оператор), на включение в целях информационного обеспечения в общедоступные источники моих персональных данных: фамилия, имя, отчество, дата и место рождения, адрес, сведения о профессии.</w:t>
      </w:r>
    </w:p>
    <w:p>
      <w:pPr>
        <w:pStyle w:val="Bodytext71"/>
        <w:shd w:fill="auto" w:val="clear"/>
        <w:tabs>
          <w:tab w:val="clear" w:pos="708"/>
          <w:tab w:val="left" w:pos="1536" w:leader="none"/>
        </w:tabs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</w:t>
        <w:tab/>
        <w:t>152 от 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исполнения законодательства о государственной гражданской службе, муниципальной службе и противодействия коррупции Оператор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 и их передачу в налоговые, правоохранительные и иные органы, а также в образовательные учреждения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дано мной бессрочно с правом отзыв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rFonts w:ascii="Candara" w:hAnsi="Candara" w:eastAsia="Candara" w:cs="Candara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Bodytext7">
    <w:name w:val="Body text (7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ndara" w:hAnsi="Candara" w:eastAsia="Candara" w:cs="Candara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14:00Z</dcterms:created>
  <dc:creator>Покатилов АА</dc:creator>
  <dc:description/>
  <dc:language>en-US</dc:language>
  <cp:lastModifiedBy>Татьяна Николаевна</cp:lastModifiedBy>
  <cp:lastPrinted>2025-08-19T08:56:00Z</cp:lastPrinted>
  <dcterms:modified xsi:type="dcterms:W3CDTF">2025-08-19T02:01:00Z</dcterms:modified>
  <cp:revision>4</cp:revision>
  <dc:subject/>
  <dc:title/>
</cp:coreProperties>
</file>