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учрежд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митет Администрации Бийского района по образованию и делам молодёжи»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марта 2024 года                                                                                                               № 105-П                                                 г. Бийск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Об итогах муниципального этапа краевого конкурса</w:t>
      </w:r>
    </w:p>
    <w:p>
      <w:pPr>
        <w:pStyle w:val="Normal"/>
        <w:spacing w:lineRule="auto" w:line="256" w:before="0" w:after="252"/>
        <w:ind w:left="10" w:right="77" w:hanging="10"/>
        <w:jc w:val="center"/>
        <w:rPr/>
      </w:pPr>
      <w:r>
        <w:rPr/>
        <w:t>«Учитель года Бийского района—2025»</w:t>
      </w:r>
    </w:p>
    <w:p>
      <w:pPr>
        <w:pStyle w:val="Normal"/>
        <w:ind w:firstLine="556"/>
        <w:jc w:val="both"/>
        <w:rPr/>
      </w:pPr>
      <w:r>
        <w:rPr/>
        <w:t>На основании положения о муниципальном этапе краевого конкурса «Учитель года -2025», утвержденного приказом МКУ «Комитет Администрации Бийского района по образованию и делам молодёжи» от 01.02.2024 № 54-П, приказа МКУ «Комитет Администрации Бийского района по образованию и делам молодёжи» от 26.02.2024 № 90-П «О проведении муниципального этапа краевого конкурса «Учитель года Алтая-2025», «Учитель года Бийского района - 2025»,</w:t>
      </w:r>
    </w:p>
    <w:p>
      <w:pPr>
        <w:pStyle w:val="Normal"/>
        <w:ind w:firstLine="556"/>
        <w:rPr/>
      </w:pPr>
      <w:r>
        <w:rPr/>
        <w:t>П Р ИКА З Ы В А Ю:</w:t>
      </w:r>
    </w:p>
    <w:p>
      <w:pPr>
        <w:pStyle w:val="Normal"/>
        <w:ind w:firstLine="556"/>
        <w:jc w:val="both"/>
        <w:rPr/>
      </w:pPr>
      <w:r>
        <w:rPr/>
        <w:t>1. Утвердить победителей конкурса «Учитель года Бийского района — 2025» (далее —Конкурс):</w:t>
      </w:r>
    </w:p>
    <w:p>
      <w:pPr>
        <w:pStyle w:val="Normal"/>
        <w:ind w:firstLine="708"/>
        <w:jc w:val="both"/>
        <w:rPr/>
      </w:pPr>
      <w:r>
        <w:rPr/>
        <w:t>1.1. «Учитель года Бийского района — 2025»:</w:t>
      </w:r>
    </w:p>
    <w:p>
      <w:pPr>
        <w:pStyle w:val="Style2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 Роман Александрович, учитель математики, информатики МБОУ «Енисейская средняя общеобразовательная школа;</w:t>
      </w:r>
    </w:p>
    <w:p>
      <w:pPr>
        <w:pStyle w:val="Normal"/>
        <w:ind w:firstLine="567"/>
        <w:jc w:val="both"/>
        <w:rPr/>
      </w:pPr>
      <w:r>
        <w:rPr/>
        <w:t>1.2. Номинация «Педагогический дебют — 2025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Елков Артём Витальевич, учитель английского языка МБОУ «Первомайская средняя общеобразовательная школа»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567"/>
        <w:jc w:val="both"/>
        <w:rPr/>
      </w:pPr>
      <w:r>
        <w:rPr/>
        <w:t>2. Утвердить лауреатов Конкурса:</w:t>
      </w:r>
    </w:p>
    <w:p>
      <w:pPr>
        <w:pStyle w:val="Normal"/>
        <w:ind w:firstLine="567"/>
        <w:jc w:val="both"/>
        <w:rPr/>
      </w:pPr>
      <w:r>
        <w:rPr/>
        <w:t>2.1. «Учитель года Бийского района — 2025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ьянкова Валентина Ивановна, учитель начальных классов МБОУ «Малоенисей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брикова Татьяна Леонидовна, учитель начальных классов МБОУ «Верх-Катунская средняя общеобразовательная школ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2.2. Номинация «Педагогический дебют»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 Брыков Константин Юрьевич, учитель географии Заринского филиала МБОУ «Первомайская </w:t>
      </w:r>
      <w:r>
        <w:rPr>
          <w:lang w:eastAsia="ru-RU"/>
        </w:rPr>
        <w:t>средняя общеобразовательная школа №2</w:t>
      </w:r>
      <w:r>
        <w:rPr>
          <w:rFonts w:eastAsia="Calibri"/>
        </w:rPr>
        <w:t>»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Вратковский Димитрий Вадимович, учитель информатики, физики МБОУ «Малоенисейская средняя общеобразовательная школа»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Наградить грамотой победителя в номинации «Приз ученического жюри»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rFonts w:eastAsia="Calibri"/>
        </w:rPr>
        <w:t>- Назарову Алену Михайловну,</w:t>
      </w:r>
      <w:r>
        <w:rPr>
          <w:rFonts w:eastAsia="Calibri"/>
          <w:color w:val="FF0000"/>
        </w:rPr>
        <w:t xml:space="preserve"> </w:t>
      </w:r>
      <w:r>
        <w:rPr/>
        <w:t>учителя химии МБОУ «Шебалинская  средняя общеобразовательная школа им. братьев Кравченко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4. Наградить сертификатами участника Конкурса:</w:t>
      </w:r>
    </w:p>
    <w:p>
      <w:pPr>
        <w:pStyle w:val="Normal"/>
        <w:ind w:firstLine="567"/>
        <w:jc w:val="both"/>
        <w:rPr/>
      </w:pPr>
      <w:r>
        <w:rPr/>
        <w:t>4.1. Номинация «Учитель года Бийского района — 2025»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Горчатову Веру Дмитриевну, учителя английского языка МБОУ «Лесная средняя общеобразовательная школа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Жданову Ольгу Викторовну, учителя математики, физики МБОУ «Стан-Бехтемир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Назарову Алену Михайловну, учителя химии МБОУ «Шебалинская средняя общеобразовательная школа им. братьев Кравченко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жерельеву Наталью Николаевну, учителя истории, обществознания МБОУ «Первомайская  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латицина Илью Александровича, учителя физической культуры МБОУ «Первомайская </w:t>
      </w:r>
      <w:r>
        <w:rPr>
          <w:lang w:eastAsia="ru-RU"/>
        </w:rPr>
        <w:t>средняя общеобразовательная школа№2</w:t>
      </w:r>
      <w:r>
        <w:rPr>
          <w:rFonts w:eastAsia="Calibri"/>
        </w:rPr>
        <w:t>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ухих Марию Григорьевну, учителя немецкого языка МБОУ «Новиковская средняя общеобразовательная школа им. Фёдорова Н.Д.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кропову Татьяну Леонидовну, учителя истории, обществознания МБОУ «Малоугреневская средняя общеобразовательная школ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2. Номинация «Педагогический дебют»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андакурову Екатерину Викторовну, учителя начальных классов МБОУ «Усятская средняя средняя общеобразовательная школа».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Леготкину Алену Андреевну, учителя начальных классов МБОУ «Верх-Катунская средняя общеобразовательная школа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елезневу Анжелику Дмитриевну, учителя начальных классов Большеугреневского филиала МБОУ «Новиковская средняя общеобразовательная школа им. Фёдорова Н.Д.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5. Объявить благодарность членам жюри Конкурс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Беляевой Марине Юрьевне, директору МБОУ «Первомайская средняя общеобразовательная школа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  Дороховой Татьяне Викторовне, заместителю директора МБОУ «Новиковская средняя общеобразовательная школа им. Фёдорова Н.Д.»;</w:t>
      </w:r>
    </w:p>
    <w:p>
      <w:pPr>
        <w:pStyle w:val="Normal"/>
        <w:numPr>
          <w:ilvl w:val="1"/>
          <w:numId w:val="2"/>
        </w:numPr>
        <w:suppressAutoHyphens w:val="false"/>
        <w:ind w:left="0" w:firstLine="552"/>
        <w:jc w:val="both"/>
        <w:rPr/>
      </w:pPr>
      <w:r>
        <w:rPr/>
        <w:t xml:space="preserve">  </w:t>
      </w:r>
      <w:r>
        <w:rPr/>
        <w:t>Запорожских Ирине Борисовне, учителю информатики МБОУ «Малоугреневская средняя общеобразовательная школа»,</w:t>
      </w:r>
      <w:r>
        <w:rPr>
          <w:rFonts w:eastAsia="Calibri"/>
        </w:rPr>
        <w:t xml:space="preserve"> руководителю муниципального учебно-методического объединения учителей информатики</w:t>
      </w:r>
      <w:r>
        <w:rPr/>
        <w:t>;</w:t>
      </w:r>
    </w:p>
    <w:p>
      <w:pPr>
        <w:pStyle w:val="Normal"/>
        <w:ind w:firstLine="552"/>
        <w:jc w:val="both"/>
        <w:rPr>
          <w:rFonts w:eastAsia="Calibri"/>
        </w:rPr>
      </w:pPr>
      <w:r>
        <w:rPr/>
        <w:t xml:space="preserve">- Казаниной Елене Александровне, </w:t>
      </w:r>
      <w:r>
        <w:rPr>
          <w:rFonts w:eastAsia="Calibri"/>
        </w:rPr>
        <w:t>директору МБОУ «Сростинская средняя общеобразовательная школа имени В.М. Шукшина», председателю АКОО участников конкурса «Учитель года Алтая»;</w:t>
      </w:r>
    </w:p>
    <w:p>
      <w:pPr>
        <w:pStyle w:val="Normal"/>
        <w:ind w:firstLine="552"/>
        <w:jc w:val="both"/>
        <w:rPr/>
      </w:pPr>
      <w:r>
        <w:rPr/>
        <w:t>-  Катасонову Роману Алексеевичу, учителю истории, обществознания, ОБЖ МБОУ «Малоенисейская средняя общеобразовательная школа»;</w:t>
      </w:r>
    </w:p>
    <w:p>
      <w:pPr>
        <w:pStyle w:val="Normal"/>
        <w:numPr>
          <w:ilvl w:val="1"/>
          <w:numId w:val="2"/>
        </w:numPr>
        <w:suppressAutoHyphens w:val="false"/>
        <w:ind w:left="0" w:firstLine="552"/>
        <w:jc w:val="both"/>
        <w:rPr/>
      </w:pPr>
      <w:r>
        <w:rPr/>
        <w:t>Копытиной Александре Владимировне, руководителю муниципальной опорной площадки по работе с молодыми педагогами, учителю биологии Яснополянского филиала МБОУ «Первомайская средняя общеобразовательная школа»;</w:t>
      </w:r>
    </w:p>
    <w:p>
      <w:pPr>
        <w:pStyle w:val="Normal"/>
        <w:ind w:firstLine="552"/>
        <w:jc w:val="both"/>
        <w:rPr>
          <w:rFonts w:eastAsia="Calibri"/>
        </w:rPr>
      </w:pPr>
      <w:r>
        <w:rPr>
          <w:rFonts w:eastAsia="Calibri"/>
        </w:rPr>
        <w:t>- Кулеша Ирине Олеговне, учителю математики МБОУ «Малоенисейская средняя общеобразовательная школа»;</w:t>
      </w:r>
    </w:p>
    <w:p>
      <w:pPr>
        <w:pStyle w:val="Normal"/>
        <w:numPr>
          <w:ilvl w:val="1"/>
          <w:numId w:val="2"/>
        </w:numPr>
        <w:suppressAutoHyphens w:val="false"/>
        <w:ind w:left="0" w:firstLine="552"/>
        <w:jc w:val="both"/>
        <w:rPr/>
      </w:pPr>
      <w:r>
        <w:rPr/>
        <w:t>Логиновой Светлане Юрьевне, учителю иностранного языка МБОУ «Стан-Бехтемирская средняя общеобразовательная школа», председателю Бийской районной организации Общероссийского Профсоюза образования;</w:t>
      </w:r>
    </w:p>
    <w:p>
      <w:pPr>
        <w:pStyle w:val="Normal"/>
        <w:ind w:firstLine="552"/>
        <w:jc w:val="both"/>
        <w:rPr>
          <w:rFonts w:eastAsia="Calibri"/>
        </w:rPr>
      </w:pPr>
      <w:r>
        <w:rPr>
          <w:rFonts w:eastAsia="Calibri"/>
        </w:rPr>
        <w:t>- Маловой Татьяне Васильевне, директору МБОУ «Малоугреневская средняя общеобразовательная школа»;</w:t>
      </w:r>
    </w:p>
    <w:p>
      <w:pPr>
        <w:pStyle w:val="Normal"/>
        <w:numPr>
          <w:ilvl w:val="1"/>
          <w:numId w:val="2"/>
        </w:numPr>
        <w:suppressAutoHyphens w:val="false"/>
        <w:ind w:left="0" w:firstLine="552"/>
        <w:jc w:val="both"/>
        <w:rPr/>
      </w:pPr>
      <w:r>
        <w:rPr/>
        <w:t>Поротиковой Елене Михайловне, учителю истории МБОУ «Лесная средняя общеобразовательная школа», руководителю муниципального учебно-методического объединения учителей истории и обществозна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иммер Людмиле Александровне, директору МБОУ «Новиковская средняя общеобразовательная школа им. Фёдорова Н.Д.»;</w:t>
      </w:r>
    </w:p>
    <w:p>
      <w:pPr>
        <w:pStyle w:val="Normal"/>
        <w:numPr>
          <w:ilvl w:val="1"/>
          <w:numId w:val="2"/>
        </w:numPr>
        <w:suppressAutoHyphens w:val="false"/>
        <w:ind w:left="0" w:firstLine="552"/>
        <w:jc w:val="both"/>
        <w:rPr/>
      </w:pPr>
      <w:r>
        <w:rPr/>
        <w:t>Трофимовой Олесе Сергеевне, учителю истории и обществознания МБОУ «Сростинская средняя общеобразовательная школа», победителю муниципального этапа конкурса «Учитель года-2024»;</w:t>
      </w:r>
    </w:p>
    <w:p>
      <w:pPr>
        <w:pStyle w:val="Normal"/>
        <w:numPr>
          <w:ilvl w:val="1"/>
          <w:numId w:val="2"/>
        </w:numPr>
        <w:suppressAutoHyphens w:val="false"/>
        <w:ind w:left="0" w:firstLine="552"/>
        <w:jc w:val="both"/>
        <w:rPr/>
      </w:pPr>
      <w:r>
        <w:rPr/>
        <w:t>Чепрасовой Людмиле Владимировне, руководителю муниципального учебно-методического объединения учителей географии, биологии, химии;</w:t>
      </w:r>
    </w:p>
    <w:p>
      <w:pPr>
        <w:pStyle w:val="Normal"/>
        <w:ind w:firstLine="552"/>
        <w:jc w:val="both"/>
        <w:rPr/>
      </w:pPr>
      <w:r>
        <w:rPr/>
        <w:t>- Шпомер Анне Александровне, учителю иностранного языка МБОУ «Енисейская средняя общеобразовательная школа», руководителю муниципального учебно-методического объединения учителей иностранного язы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. Объявить благодарность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 Молчановой Надежде Анатольевне, директору </w:t>
      </w:r>
      <w:r>
        <w:rPr/>
        <w:t>МБОУ «Малоенисейская средняя общеобразовательная школа»</w:t>
      </w:r>
      <w:r>
        <w:rPr>
          <w:rFonts w:eastAsia="Calibri"/>
        </w:rPr>
        <w:t xml:space="preserve"> за организацию и проведение на высоком уровне муниципального этапа краевого конкурса «Учитель года Бийского района- 2025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 Копытину Дмитрию Геннадьевичу, учителю английского языка, информатики, ОДНКНР Филиал № 1 МБОУ «Первомайская средняя общеобразовательная школа», за помощь в проведении конкурса «Учитель года Бийского района- 2025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7. </w:t>
      </w:r>
      <w:r>
        <w:rPr>
          <w:rFonts w:eastAsia="Calibri"/>
        </w:rPr>
        <w:t>Контроль исполнения настоящего приказа возложить на заместителя председателя по информационно-методической работе Карташову Ю.С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.о. председателя комитета</w:t>
        <w:tab/>
        <w:tab/>
        <w:tab/>
        <w:tab/>
        <w:tab/>
        <w:tab/>
        <w:tab/>
        <w:t xml:space="preserve">         Н.Е. Угрюм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before="240" w:after="240"/>
    </w:pPr>
    <w:rPr/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Таня_2</dc:creator>
  <dc:description/>
  <cp:keywords/>
  <dc:language>en-US</dc:language>
  <cp:lastModifiedBy>Kartashova</cp:lastModifiedBy>
  <cp:lastPrinted>2024-03-12T15:19:00Z</cp:lastPrinted>
  <dcterms:modified xsi:type="dcterms:W3CDTF">2024-03-12T08:19:00Z</dcterms:modified>
  <cp:revision>17</cp:revision>
  <dc:subject/>
  <dc:title>Муниципальное  учреждение</dc:title>
</cp:coreProperties>
</file>