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итет Администрации Бийского района по образованию и делам молодёжи»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24 года                                                                                                      № 120-П                                                   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ийск</w:t>
      </w:r>
    </w:p>
    <w:p>
      <w:pPr>
        <w:pStyle w:val="Msonormalbullet1gif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bullet3gif"/>
        <w:jc w:val="center"/>
        <w:rPr/>
      </w:pPr>
      <w:r>
        <w:rPr/>
        <w:t xml:space="preserve">Об итогах </w:t>
      </w:r>
      <w:r>
        <w:rPr>
          <w:bCs/>
          <w:iCs/>
        </w:rPr>
        <w:t>муниципального конкурса профессионального мастерства педагогов «</w:t>
      </w:r>
      <w:r>
        <w:rPr/>
        <w:t>Методическая система современного учителя»</w:t>
      </w:r>
    </w:p>
    <w:p>
      <w:pPr>
        <w:pStyle w:val="Msobodytextbullet2gif"/>
        <w:spacing w:before="0" w:after="0"/>
        <w:ind w:firstLine="567"/>
        <w:jc w:val="both"/>
        <w:rPr/>
      </w:pPr>
      <w:r>
        <w:rPr/>
        <w:t xml:space="preserve">На основании положения муниципального конкурса </w:t>
      </w:r>
      <w:r>
        <w:rPr>
          <w:bCs/>
          <w:iCs/>
        </w:rPr>
        <w:t>профессионального мастерства педагогов «</w:t>
      </w:r>
      <w:r>
        <w:rPr/>
        <w:t xml:space="preserve">Методическая система современного учителя» (далее Конкурс), утвержденного приказом МКУ </w:t>
      </w:r>
      <w:r>
        <w:rPr>
          <w:bCs/>
        </w:rPr>
        <w:t>«Комитет Администрации Бийского района по образованию и делам молодёжи»</w:t>
      </w:r>
      <w:r>
        <w:rPr>
          <w:b/>
          <w:bCs/>
        </w:rPr>
        <w:t xml:space="preserve"> </w:t>
      </w:r>
      <w:r>
        <w:rPr>
          <w:bCs/>
        </w:rPr>
        <w:t>от 01.02.2024 г. № 56-П</w:t>
      </w:r>
      <w:r>
        <w:rPr>
          <w:b/>
          <w:bCs/>
        </w:rPr>
        <w:t xml:space="preserve">, </w:t>
      </w:r>
    </w:p>
    <w:p>
      <w:pPr>
        <w:pStyle w:val="Msobodytextbullet3gif"/>
        <w:spacing w:before="0" w:after="0"/>
        <w:ind w:firstLine="567"/>
        <w:jc w:val="both"/>
        <w:rPr/>
      </w:pPr>
      <w:r>
        <w:rPr>
          <w:rStyle w:val="3pt"/>
          <w:rFonts w:eastAsia="Franklin Gothic Heavy"/>
          <w:sz w:val="24"/>
          <w:szCs w:val="24"/>
        </w:rPr>
        <w:t>ПРИКАЗЫВА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дить итоги Конкурса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Контроль исполнения настоящего приказа оставляю за собой.</w:t>
      </w:r>
    </w:p>
    <w:p>
      <w:pPr>
        <w:pStyle w:val="Normal"/>
        <w:spacing w:lineRule="exact" w:line="240"/>
        <w:ind w:left="709" w:firstLine="567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ind w:left="709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комитета                                                                                  Н.Е. Угрюмова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0090</wp:posOffset>
                </wp:positionV>
                <wp:extent cx="6120765" cy="5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.7pt;mso-wrap-distance-left:0pt;mso-wrap-distance-right:9.05pt;mso-wrap-distance-top:0pt;mso-wrap-distance-bottom:0pt;margin-top:56.7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 </w:t>
      </w:r>
    </w:p>
    <w:p>
      <w:pPr>
        <w:pStyle w:val="2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Бийского  района  </w:t>
      </w:r>
    </w:p>
    <w:p>
      <w:pPr>
        <w:pStyle w:val="2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 образованию и делам молодёжи»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20.03.2024 г. № 120-П</w:t>
      </w:r>
    </w:p>
    <w:p>
      <w:pPr>
        <w:pStyle w:val="TextBody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тоги Кон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3"/>
        <w:gridCol w:w="61"/>
        <w:gridCol w:w="68"/>
        <w:gridCol w:w="4035"/>
        <w:gridCol w:w="2393"/>
        <w:gridCol w:w="2281"/>
        <w:gridCol w:w="19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О участн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ин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правление 1.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Учителя русского языка и литературы,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учителя иностранных языков,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истории, обществознания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42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чик Оксана Владими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42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онова Наталья Иван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-Катунский филиал МБОУ «Лесн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42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кина Ирина Иван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Первомайская СОШ № 2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42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инцева Татьяна Владими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остинская СОШ им. В.М. Шукш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42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зюк Юлия Никола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ервомайская СОШ № 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42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юкова Татьяна Владими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угреневский филиал МБОУ Новиковская СОШ им. Федорова Н.Д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опы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42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а Наталья Никола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есн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опы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42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нова Светлана Юрь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тан-Бехтемир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омер Анна Александ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Енисе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дина Надежда Серге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угреневский филиал МБОУ «Новиковская СОШ им. Фёдорова Н.Д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 Наталья Ян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ветлоозер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откина Марина Викто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Верх-Кату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кунова Виктория Серге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остинская СОШ им. В.М. Шукш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ва Надежд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ервомайская СОШ №2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ых Надежда Владими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-Бехтемирский филиал МБОУ «Шебалинская СОШ им. братьев Кравч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дина Надежда Серге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угреневский филиал МБОУ «Новиковская СОШ им. Фёдорова Н.Д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ова Елена Юрь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ят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опыта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ков Артем Витальевич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опыта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их Мария Григорь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иковская СОШ им. Фёдорова Н.Д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опыта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чатова Вера Дмитри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есн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опыта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омер Анна Александ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Енисе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масте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омер Анна Александ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Енисе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укина Елена Валерь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инский филиал 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ыкова Светлана Кирилл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нский филиал 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авлова Вера Пет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 - Катунский филиал МБОУ «Лесн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оповаТатьяна Леонид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БОУ «Малоугренё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тверякова Надежда Андре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рх- Кату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оршкова Галина Александ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БОУ «Усят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ьцев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анна Николаевна 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-Бехтемирский филиал МБОУ «Шебалинская СОШ имени братьев Кравч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пинцева Евгения Борис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ольшеугреневский филиал МБОУ «Новиковская СОШ им. Фёдорова Н.Д.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сонов Роман Алексеевич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Малоенисейская СОШ»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амара Александ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иал № 2 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урочное заня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евский Анатолий Зигмундович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2. Учителя математики, физики,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рямкина Ирина Валерь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нкратова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атьяна Викто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Светлоозер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атематик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опольд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лия Павл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ае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юдмила Никола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Верх-Кату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рехтунова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льга Геннадь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Усят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гравицкая </w:t>
            </w: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тунский филиал МБОУ «Лесн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аданович Артём Викторович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БОУ «Усят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порожских Ирина Борис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БОУ «Малоугреневская СОШ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внеурочн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Ильинич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аева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юдмила Никола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Верх-Кату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внеурочн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ков Юрий Владимирович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ОУ «Сростинская СОШ им. В. М. Шукшина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внеурочн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данова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Стан-Бехтемир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езентация опыта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Бондаренко Юрий Васильевич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«Усят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езентация опыта работы (мастер-класс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рехтунова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льга Геннадь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Усят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грамма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место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правление 3. Учителя естественно-научных дисципл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лярова Наталья Василь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ытина Александра Владими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лиал № 1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глазова Татьяна Александ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арочемровский филиал 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ыков Константин Юрьевич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ринский филиал 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вина Наталья Владими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Сростинская СОШ им. В.М. Шукш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неурочное заня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манова Лариса Иван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неурочное заня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манова Лариса Иван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езентация опы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анович Артем Викторович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Усят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езентация опыта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прасова Людмила Владими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едагог-масте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манова Лариса Иван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едагог-масте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ытина Александра Владими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лиал № 1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едагог-масте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пова Тамара Александ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лиал № 2 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грамма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место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правление 4. Учителя МХК, изобразительного искусства, технологии, черчения,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Людмила Анатоль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ветлана Александ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таромемровский филиал 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пект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Сильва Маис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иковская СОШ им. Федорова Н.Д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правление 5. </w:t>
            </w:r>
            <w:r>
              <w:rPr>
                <w:b/>
                <w:bCs/>
                <w:iCs/>
                <w:sz w:val="22"/>
                <w:szCs w:val="22"/>
              </w:rPr>
              <w:t>Учителя физической культуры и ОБЖ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рабарина Евгения Викторовн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инский филиал МБОУ «Первомайская СОШ № 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йгородова Лариса Николаевн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«Новиковская СОШ им. Федорова Н.Д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Шарабарин Алексей Викторович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инский филиал МБОУ «Первомайская СОШ № 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6" w:hanging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Сорокина Анна Сергеевн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6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заева Ирина Михайловн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«Малоугрене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кулов Андрей Алексеевич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МБОУ «Первомай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Николаевич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ОУ «Стан-Бехтемир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опыта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76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Сорокина Анна Сергеевн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зентация опыта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6.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Учителя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шеничник Юлия Геннадьевна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Шебалинская СОШ имени братьев Кравч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ухоничева Татья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ОУ «Сростинская СОШ им. В.М. Шукш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мина Ольга Васильевна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ОУ «Сростинская СОШ им. В.М. Шукш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ыкова Светлана Иван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Лесн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астник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ханова Лидия Анатольев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Верх-Кату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 проявленное творчество и владение современными технолог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ая Элина Станислав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№ 2 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ямкина Нина Васи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Верх-Кату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 владение современными технолог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овикова Татья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рочемровский филиал 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шова Наталья Анатоль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Малоенисе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инкина Татьяна Владими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ОУ «Шебалинская СОШ имени братьев Кравч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улишова Еле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ь-Катунский филиал МБОУ «Лесная СОШ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 проявленное творчество при разработке конспект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яшина Ольга Никола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инский филиал 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олчанова Наталья Николаевна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Шарабарина Евгения Викторо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ринский филиал 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рионова Светлана Владимировна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ервома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й Яна Алексеев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Малоенисе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това Анастасия Александровна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Малоенисе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Чуракова Светлана Анатольевна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ольшеугреневский филиал МБОУ «Новиковская СОШ им. Федорова Н.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яблова Валентина Валентин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ростинская СОШ им.В.М. Шукш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пект урока (внеурочного заня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ьянкова Валентина Иван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Малоенисей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опыта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олчанова Наталья Николаевна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ОУ «Первомайская СОШ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опыта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онова Марина Юрьевна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Верх – Кату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опыта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ронина Жанна Валерь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ОУ «Верх-Кату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масте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зюбяк Екатерина Алексеев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ольшеугреневский филиал МБОУ «Новиковская СОШ им. Федорова Н.Д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внеуроч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астник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Направление 8. Внеклассное меропри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дарева Наталья Ильинич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остинская СОШ им. В.М. Шукш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eastAsia="Courier New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Неугасима память поколения…». Внеклассное мероприя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пект внеурочн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ва Надежд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рвомайская СОШ №2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месте мы – большая сил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Вместе мы - страна Россия!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спект внеурочн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ыкасова Ольга Николаев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остинская СОШ им. В.М. Шукш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«Мастер – это…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нспект внеурочн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Наталья Фед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рх- Катунская СОШ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«Инфокомпас» - школьная библиографическая иг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внеурочн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Анастасия Александровна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«Путешествие в космос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внеурочн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Я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алоенисейская СОШ»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«Юные эрудит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внеурочн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709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2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FranklinGothicHeavy21pt">
    <w:name w:val="Основной текст (3) + Franklin Gothic Heavy;21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8">
    <w:name w:val="Основной текст (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1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5">
    <w:name w:val="WW-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FranklinGothicHeavy155pt0pt">
    <w:name w:val="Основной текст (5) + Franklin Gothic Heavy;15;5 pt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MSGothic105pt">
    <w:name w:val="Колонтитул + MS Gothic;10;5 pt;Не полужирный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51">
    <w:name w:val="WW-Основной текст (5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5pt1pt">
    <w:name w:val="Основной текст + 6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5pt2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15pt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115pt2">
    <w:name w:val="WW-Основной текст + 11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3">
    <w:name w:val="Подпись к таблице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4">
    <w:name w:val="Подпись к таблице (3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115pt3">
    <w:name w:val="WW-Основной текст + 11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52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3pt">
    <w:name w:val="Основной текст + Интервал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0"/>
      <w:w w:val="100"/>
      <w:position w:val="0"/>
      <w:sz w:val="26"/>
      <w:sz w:val="26"/>
      <w:szCs w:val="26"/>
      <w:u w:val="single"/>
      <w:vertAlign w:val="baseline"/>
    </w:rPr>
  </w:style>
  <w:style w:type="character" w:styleId="WW13pt">
    <w:name w:val="WW-Основной текст + Интервал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 с отступом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Style13"/>
    <w:rPr/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9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4">
    <w:name w:val="Основной текст4"/>
    <w:basedOn w:val="Normal"/>
    <w:qFormat/>
    <w:pPr>
      <w:shd w:fill="FFFFFF" w:val="clear"/>
      <w:spacing w:lineRule="exact" w:line="326" w:before="960" w:after="300"/>
      <w:ind w:hanging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40" w:before="0" w:after="78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78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7">
    <w:name w:val="Заголовок №3"/>
    <w:basedOn w:val="Normal"/>
    <w:qFormat/>
    <w:pPr>
      <w:shd w:fill="FFFFFF" w:val="clear"/>
      <w:spacing w:lineRule="exact" w:line="322" w:before="30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2">
    <w:name w:val="Заголовок №3 (2)"/>
    <w:basedOn w:val="Normal"/>
    <w:qFormat/>
    <w:pPr>
      <w:shd w:fill="FFFFFF" w:val="clear"/>
      <w:spacing w:lineRule="exact" w:line="322" w:before="300" w:after="0"/>
      <w:outlineLvl w:val="2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0"/>
      <w:jc w:val="right"/>
    </w:pPr>
    <w:rPr>
      <w:rFonts w:ascii="Arial Narrow" w:hAnsi="Arial Narrow" w:eastAsia="Arial Narrow" w:cs="Arial Narrow"/>
      <w:sz w:val="25"/>
      <w:szCs w:val="25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color w:val="000000"/>
      <w:sz w:val="18"/>
      <w:szCs w:val="18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bodytextbullet1gif">
    <w:name w:val="msobodytext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bodytextbullet2gif">
    <w:name w:val="msobodytext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bodytextbullet3gif">
    <w:name w:val="msobodytextbullet3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6:00Z</dcterms:created>
  <dc:creator>Коньшина</dc:creator>
  <dc:description/>
  <cp:keywords/>
  <dc:language>en-US</dc:language>
  <cp:lastModifiedBy>Kartashova</cp:lastModifiedBy>
  <cp:lastPrinted>2024-03-20T14:54:00Z</cp:lastPrinted>
  <dcterms:modified xsi:type="dcterms:W3CDTF">2024-03-20T07:54:00Z</dcterms:modified>
  <cp:revision>28</cp:revision>
  <dc:subject/>
  <dc:title/>
</cp:coreProperties>
</file>