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580" w:leader="none"/>
        </w:tabs>
        <w:bidi w:val="0"/>
        <w:ind w:left="5222" w:right="0" w:firstLine="23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bidi w:val="0"/>
        <w:ind w:left="5222" w:right="0" w:firstLine="2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bidi w:val="0"/>
        <w:ind w:left="5222" w:right="0" w:firstLine="23"/>
        <w:jc w:val="center"/>
        <w:rPr/>
      </w:pPr>
      <w:r>
        <w:rPr>
          <w:sz w:val="28"/>
          <w:szCs w:val="28"/>
        </w:rPr>
        <w:t>Бийского района</w:t>
      </w:r>
    </w:p>
    <w:p>
      <w:pPr>
        <w:pStyle w:val="Normal"/>
        <w:bidi w:val="0"/>
        <w:ind w:left="5222" w:right="0" w:firstLine="23"/>
        <w:jc w:val="center"/>
        <w:rPr/>
      </w:pPr>
      <w:r>
        <w:rPr>
          <w:sz w:val="28"/>
          <w:szCs w:val="28"/>
        </w:rPr>
        <w:t xml:space="preserve">от                         №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 порядке использования школьных автобус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</w:tabs>
        <w:bidi w:val="0"/>
        <w:ind w:left="720" w:right="0" w:hanging="360"/>
        <w:jc w:val="center"/>
        <w:rPr/>
      </w:pPr>
      <w:r>
        <w:rPr>
          <w:sz w:val="28"/>
          <w:szCs w:val="28"/>
        </w:rPr>
        <w:t>Общие 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29.12.2012г. № 273-ФЗ «Об образовании», Положением об обеспечении безопасности перевозки пассажиров автобусами, утвержденным приказом Министерства транспорта Российской Федерации от 08.01.1997г.  № 2 (с изменениями, внесенными приказом министерства транспорта Российской Федерации от 18.07.2000г. № 75), положением об обеспечении безопасности дорожного движения в предприятиях, учреждениях, организациях, осуществляющих перевозки пассажиров  и грузов, утвержденным приказом Министерства транспорта Российской Федерации от 09.03.1995г. № 27, письмом Главного управления образования и молодежной политики Алтайского края от 30.12.2013г. № 02-02/02/3523 «О правилах перевозки детей», а также иными правовыми актами Российской Федерации и определяет условия использования школьных автобу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Школьные автобусы, предназначенные для перевозки детей, относятся к специальным транспортным средствам, используемым для доставки обучающихся и воспитанников образовательных учреждений на учебные занятия, внешкольные и внеклассные мероприя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Автобус работает на специальных школьных маршрутах, которые разрабатываются образовательными учреждениями, согласовываются с органами Государственной инспекции безопасности дорожного движения и утверждаются органом местного самоуправления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Автобус должен соответствовать требованиям ГОСТ Р51160-98 «Автобусы для перевозки детей. Технические требования», введенного в действие с 01.01.1999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</w:tabs>
        <w:bidi w:val="0"/>
        <w:ind w:left="720" w:right="0" w:hanging="360"/>
        <w:jc w:val="center"/>
        <w:rPr/>
      </w:pPr>
      <w:r>
        <w:rPr>
          <w:sz w:val="28"/>
          <w:szCs w:val="28"/>
        </w:rPr>
        <w:t>Контроль за использованием школьных автобус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39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МКУ «Комитет Администрации Бийского района по образованию и делам молодежи» осуществляет контроль за надлежащими условиями эксплуатации и целевым использованием школьных автобусов.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bidi w:val="0"/>
        <w:ind w:left="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</w:tabs>
        <w:bidi w:val="0"/>
        <w:ind w:left="720" w:right="0" w:hanging="360"/>
        <w:jc w:val="center"/>
        <w:rPr/>
      </w:pPr>
      <w:r>
        <w:rPr>
          <w:sz w:val="28"/>
          <w:szCs w:val="28"/>
        </w:rPr>
        <w:t>Условия эксплуатации  и обслуживания автобус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МКУ «Комитет Администрации Бийского района по образованию и делам молодежи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bidi w:val="0"/>
        <w:ind w:left="360" w:right="0" w:firstLine="360"/>
        <w:jc w:val="both"/>
        <w:rPr/>
      </w:pPr>
      <w:r>
        <w:rPr>
          <w:sz w:val="28"/>
          <w:szCs w:val="28"/>
        </w:rPr>
        <w:t>обеспечивает балансовый учет школьных автобу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ет  и  ежегодно уточняет школьные маршруты и графики движения автобусов, предоставленные образовательными  учрежд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ет маршруты выездов детей во внеурочное врем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бразовательные учреждения, осуществляющие школьные перевоз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инимают на баланс автобу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беспечивают сохранность и целевое  использование автобу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регистрируют автобус на общих основаниях в регистрационных подразделениях ГИБД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пределяют пункты посадки и высадки детей по согласованию с органами безопасности дорожного дв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беспечивают сопровождение детей взрослыми лицам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</w:tabs>
        <w:bidi w:val="0"/>
        <w:ind w:left="720" w:right="0" w:hanging="360"/>
        <w:jc w:val="center"/>
        <w:rPr/>
      </w:pPr>
      <w:r>
        <w:rPr>
          <w:sz w:val="28"/>
          <w:szCs w:val="28"/>
        </w:rPr>
        <w:t>Обеспечение профессиональной надежности водителей автобус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Основные требования по подготовке водителей,  условия и порядок получения права на управление автобусами определяется Федеральным законом «О безопасности дорожного движения» от 10.12.1995г. № 196-ФЗ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правлению автобусами, осуществляющими перевозки детей, могут быть допущены водители, имеющие непрерывный стаж работы в качестве водителя транспортного средства категории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Обеспечение водителей автобусов информацией об условиях движения и работы на маршруте производится руководителями организаций, осуществляющих школьные перевозк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Руководители организаций, осуществляющих школьные перевозки,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беспечить водителей необходимыми путевыми и иными документами, предусмотренными действующими нормативными правовыми ак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рганизовать в установленные сроки медицинское освидетельствование водителей и проведение предрейсовых медицинских осмотров водителей автобу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рганизовать предрейсовый технический осмотр школьного автобу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  <w:tab w:val="left" w:pos="3780" w:leader="none"/>
          <w:tab w:val="left" w:pos="39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рганизовать контроль  за соблюдением установленного законодательством Российской Федерации режима труда и отдыха водителей.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39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</w:tabs>
        <w:bidi w:val="0"/>
        <w:ind w:left="720" w:right="0" w:hanging="360"/>
        <w:jc w:val="center"/>
        <w:rPr/>
      </w:pPr>
      <w:r>
        <w:rPr>
          <w:sz w:val="28"/>
          <w:szCs w:val="28"/>
        </w:rPr>
        <w:t>Содержание автобусов в технически исправном состоянии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5.1. Техническое состояние и оборудование автобусов должны отвечать установленным требованиям безопасности движ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39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5.2.  Руководители организаций, осуществляющих школьные перевозки обязаны обеспечить проведение государственного технического осмотра,  технического обслуживания и ремонта автобусов в порядке и сроки, определяемые действующими нормативными документ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39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5.3.  Технический осмотр проводится каждые 6 месяцев, начиная со времени первого техосмотра,  техническое обслуживание механизмов, узлов и деталей, определяющих безопасность эксплуатации автобуса (рулевое управление, тормозная система, шины, огнетушители, механизмы управления аварийными выходами и др.), проводится согласно графику проведения технического обслужив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39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5.4. Автобус должен быть оборудов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39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двумя легкосъемными огнетушителями емкостью не менее двух литров каждый (один – в кабине водителя, другой – в пассажирском салоне автобус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39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адратными опознавательными знаками желтого цвета с каймой красного цвета (сторона квадрата – не менее 250 мм, ширина каймы – 1/10 стороны квадрата),  с  черным изображением символа дорожного знака 1.21. «Дети», которые должны быть установлены спереди и сзади автобу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39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умя аптечками первой помощи (автомобильны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39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умя противооткатными упо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39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ком аварийной остан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39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ледовании в колонне – информационной табличкой с указанием места автобуса в колонне, которая устанавливается на лобовом стекле автобуса справа  по ходу дви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39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мнями безопасно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39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3960" w:leader="none"/>
        </w:tabs>
        <w:bidi w:val="0"/>
        <w:ind w:left="720" w:right="0" w:hanging="360"/>
        <w:jc w:val="center"/>
        <w:rPr/>
      </w:pPr>
      <w:r>
        <w:rPr>
          <w:sz w:val="28"/>
          <w:szCs w:val="28"/>
        </w:rPr>
        <w:t xml:space="preserve">Организация безопасных условий перевозок учащихся </w:t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6.1. Организация перевозок на новых и действующих школьных  автобусных маршрутах  осуществляется  в установленном порядке.</w:t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ткрытие школьного автобусного маршрута осуществляется после обследования маршрута  комиссией в соответствии с Положением об обеспечении безопасности перевозок пассажиров автобусами, утвержденным приказом Министра транспорта Российской Федерации от 08.01.1997г. № 2.</w:t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6.2. Руководители организаций, осуществляющих школьные перевозки,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составить и утвердить на каждый маршрут регулярных автобусных перевозок паспорт и схему маршрута с указанием опасных участ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разработать графики (расписания движения) – на основе определения нормативных значений скоростей движения автобусов на маршруте и отдельных его  участках между остановочными пунктами, с учетом соблюдения режимов труда и  отдыха водителей, регламентируемых действующими нормативными докумен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рганизовать контроль за соблюдением графиков (расписаний) движения, норм вместимости автобусов, маршрутов дв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и внезапных неблагоприятных изменениях дорожно – климатических условий, стихийных  явлениях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6.3. Запрещается отклонение от заранее согласованных (утвержденных) маршрутов движения автобусов, производство остановок в местах, не предусмотренных графиком движения, превышение установленных скоростных режимов движения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6.4. При организации перевозок детей должны выполняться следующие треб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, а если число перевозимых  детей более двадцати – двух сопровожда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сопровождающие, определенные приказом по  образовательному учреждению проходят специальный инструктаж совместно с водителем, проводимый лицом, ответственным за безопасность дорожного движения в ОУ, о чем делаются отметки журналах регистрации инструктажей по технике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в процессе перевозки сопровождающие должны находиться у каждой двери автобуса. Для  сопровождения детей, перевозимых колонной автобусов, выделяются медицинские работ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еревозка детей автобусом должна осуществляться с включенным ближним светом фар, скорость движения выбирается водителем  в зависимости от дорожных, метеорологических и других условий, но при этом не должна превышать 60 километров в ча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б организации школьных перевозок, массовых перевозок детей (в лагеря отдыха, экскурсии и т.д.) уведомляются органы Государственной автомобильной инспекции для принятия мер по усилению надзора на маршруте и  решения вопроса о сопровождении колонн автобусов специальными транспортными средств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для детей, пользующихся автобусом, в образовательных учреждениях организуются специальные занятия о правилах поведения в транспорте, о чем ставятся  отметки на специально отведенных страницах в классных журналах или в журналах регистрации инструктажей по технике  безопасност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6.5. Спереди и сзади автобуса устанавливаются опознавательные знаки  «Перевозка детей» в соответствии с п. 8 Основных положений по допуску транспортных средств к эксплуатации  и обязанностей должностных лиц по обеспечению безопасности  дорожного движения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6.6. Перед отправлением автобуса в рейс водитель (при движении колонной старший колонны) должен лично убедиться в соответствии количества отъезжающих детей и сопровождающих количеству посадочных мест (для сидения), в  отсутствии вещей и инвентаря в проходах, на накопительных площадках, во включении ближнего света фар. Окна в салоне автобуса при движении должны быть  закрыты. На верхних полках могут находиться легкие личные вещи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6.7. В пути следования остановку автобуса (автобусов) можно производить только  на специальных площадках, а при их отсутствии – за пределами дороги, чтобы исключить внезапный выход ребенка (детей) на дорогу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6.8. При вынужденной остановке автобуса, вызванной технической неисправностью, водитель должен остановить автобус так, чтобы не создавать помех  для движения других транспортных средств, включить аварийную сигнализацию, а при ее отсутствии или неисправности – выставить  позади автобуса знак аварийной остановки на расстоянии не менее 15 метров от автобуса в населенном пункте  и 30  метров – вне населенного пункта. Первым из автобуса выходит старший и, располагаясь у передней части автобуса, руководит высадкой детей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6.9. В случае получения ребенком в пути следования травмы, наступления внезапного заболевания, кровотечения, обморока и пр. водитель автобуса обязан немедленно принять меры по доставке ребенка в ближайший медицинский пункт (учреждение, больницу) для оказания ребенку квалифицированной медицинской помощи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6.10. Водителю автобуса при перевозке детей запрещ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овать со скоростью более 60 км/ча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изменять маршрут сле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еревозить в салоне автобуса, в  котором находятся дети, любой груз, багаж или  инвентарь, кроме ручной клади и личных вещ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ставлять автобус или покидать свое место, когда  в салоне автобуса находятся де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и следовании в автомобильной колонне производить обгон впереди идущего автобу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окидать свое место или оставлять транспортное средство,  если им не приняты меры, исключающие самопроизвольное движение транспортного средства или использование его в отсутствие водителя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6.11. В пути следования водитель обязан строго выполнять Правила дорожного движения, плавно трогаться с места, выдерживать дистанцию между впереди идущим транспортным средством, без необходимости резко не тормозить, принимать меры предосторожности, быть внимательным к окружающей обстановке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6.12. По прибытии к пункту высадки детей из автобуса водитель должен  осмотреть салон автобуса. При обнаружении в салоне личных вещей детей передать их сопровождающему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6.13.  При наличии каких-либо замечаний (недостатков) по организации  дорожного движения, состоянию автомобильных дорог, улиц, железнодорожных  переездов, их обустройству, угрожающих безопасности дорожного движения, водитель обязан сообщить  руководителю учреждения, осуществляющего  перевозки детей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.о. управляющего делами                                                                 Л.В. Дежурова</w:t>
      </w:r>
    </w:p>
    <w:sectPr>
      <w:type w:val="nextPage"/>
      <w:pgSz w:w="11906" w:h="16838"/>
      <w:pgMar w:left="1701" w:right="566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3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123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23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10"/>
        </w:tabs>
        <w:ind w:left="4110" w:hanging="123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13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00"/>
        </w:tabs>
        <w:ind w:left="2100" w:hanging="13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500"/>
        </w:tabs>
        <w:ind w:left="1500" w:hanging="15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5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940"/>
        </w:tabs>
        <w:ind w:left="2940" w:hanging="15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60"/>
        </w:tabs>
        <w:ind w:left="3660" w:hanging="15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80"/>
        </w:tabs>
        <w:ind w:left="4380" w:hanging="15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00"/>
        </w:tabs>
        <w:ind w:left="5100" w:hanging="15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eastAsia="Times New Roman"/>
      <w:sz w:val="26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0"/>
      <w:w w:val="100"/>
      <w:sz w:val="26"/>
      <w:shd w:fill="FFFFFF" w:val="clear"/>
      <w:lang w:val="ru-RU" w:eastAsia="en-US"/>
    </w:rPr>
  </w:style>
  <w:style w:type="character" w:styleId="2">
    <w:name w:val="Основной текст2"/>
    <w:qFormat/>
    <w:rPr>
      <w:rFonts w:ascii="Times New Roman" w:hAnsi="Times New Roman"/>
      <w:color w:val="000000"/>
      <w:spacing w:val="0"/>
      <w:w w:val="100"/>
      <w:sz w:val="26"/>
      <w:u w:val="single"/>
      <w:shd w:fill="FFFFFF" w:val="clear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3">
    <w:name w:val="Основной текст3"/>
    <w:basedOn w:val="Normal"/>
    <w:qFormat/>
    <w:pPr>
      <w:widowControl w:val="false"/>
      <w:shd w:fill="FFFFFF"/>
      <w:spacing w:lineRule="exact" w:line="324"/>
      <w:ind w:hanging="900"/>
    </w:pPr>
    <w:rPr>
      <w:rFonts w:ascii="Calibri" w:hAnsi="Calibri"/>
      <w:sz w:val="26"/>
      <w:szCs w:val="2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790</Words>
  <Characters>11970</Characters>
  <CharactersWithSpaces>1020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9:00Z</dcterms:created>
  <dc:creator>Admin</dc:creator>
  <dc:description/>
  <dc:language>en-US</dc:language>
  <cp:lastModifiedBy/>
  <cp:lastPrinted>2014-01-21T14:35:00Z</cp:lastPrinted>
  <dcterms:modified xsi:type="dcterms:W3CDTF">2019-10-01T14:24:00Z</dcterms:modified>
  <cp:revision>14</cp:revision>
  <dc:subject/>
  <dc:title> 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