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" w:firstLine="567"/>
        <w:jc w:val="center"/>
        <w:rPr>
          <w:b/>
          <w:b/>
        </w:rPr>
      </w:pPr>
      <w:r>
        <w:rPr>
          <w:b/>
        </w:rPr>
        <w:t>ПЕРЕЧЕНЬ ДОКУМЕНТОВ, РЕГЛАМЕНТИРУЮЩИХ</w:t>
      </w:r>
    </w:p>
    <w:p>
      <w:pPr>
        <w:pStyle w:val="Style16"/>
        <w:spacing w:before="0" w:after="0"/>
        <w:ind w:left="567" w:firstLine="567"/>
        <w:jc w:val="center"/>
        <w:rPr>
          <w:b/>
          <w:b/>
        </w:rPr>
      </w:pPr>
      <w:r>
        <w:rPr>
          <w:b/>
        </w:rPr>
        <w:t>ЭКСПЛУАТАЦИЮ ШКОЛЬНЫХ АВТОБУСОВ</w:t>
      </w:r>
    </w:p>
    <w:p>
      <w:pPr>
        <w:pStyle w:val="Style16"/>
        <w:spacing w:before="0" w:after="0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67" w:firstLine="567"/>
        <w:jc w:val="both"/>
        <w:rPr/>
      </w:pPr>
      <w:r>
        <w:rPr/>
        <w:t>1.  Страховой полис о страховании автобуса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транспортного средства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ая справка водителя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говор на оказание услуг по проведению предрейсового и послерейсового осмотра водителя автотранспорта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на стоянку транспортного средства или аренды гаража (при отсутствии собственного гаража)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говор на оказание услуг по техническому обслуживанию и ремонту автотранспорта. Сертификат предприятия на оказание услуг по техническому обслуживанию (копия)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дительское удостоверение, лицензионная карточка, технический талон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диплома механика (или лица, ответственного за предрейсовый технический осмотр)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достоверение профессиональной компетентности (механика и ответственного за безопасность дородного движения в МОУ), прошедшего обучение по программе «Квалификационная подготовка по организации перевозок автомобильным транспортом в пределах Российской Федерации»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аспорт школьного автобусного маршрута на каждый учебный год со схемой  маршрута, согласованного с учредителем и ОГИБДД 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исок обучающихся, подлежащих перевозке к МОУ (утвержденный приказом директора по МОУ)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исок ответственных лиц за безопасность при перевозках (утвержденный приказом директора по МОУ)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ы: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списка обучающихся, воспитанников подлежащих перевозке;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значении ответственного лица за безопасность дорожного движения;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 назначении сопровождающих лиц при осуществлении школьных перевозок;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урналы: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Регистрации инструктажа на рабочем месте (водитель, механик, сопровождающий)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и вводного инструктажа (водитель, механик, сопровождающий)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Записи в журнале о проведении инструктажа с обучающимися по БДД о поведении в школьном автобусе во время движения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урнал ТО-1 (технического обслуживания автобуса) - ежедневный предрейсовый технический осмотр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урнал ТО-2 (медицинского осмотра водителя) - ежедневный осмотр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урнал учета выдачи путевых листов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урнал регистрации ДТП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(расписания) движения автобуса (утверждены директором МОУ)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пасных участков маршрута (утверждены ОГИБДД, директором МОУ).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ые листы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комиссионного обследования состояния автомобильных дорог, мест посадки и высадки  детей  на маршруте. 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5894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Grame">
    <w:name w:val="grame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1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3125">
    <w:name w:val="3125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pacing w:val="1"/>
      <w:sz w:val="23"/>
      <w:szCs w:val="23"/>
      <w:lang w:val="en-US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3:00Z</dcterms:created>
  <dc:creator>Таня_2</dc:creator>
  <dc:description/>
  <cp:keywords/>
  <dc:language>en-US</dc:language>
  <cp:lastModifiedBy>POLINA</cp:lastModifiedBy>
  <cp:lastPrinted>2016-10-03T10:37:00Z</cp:lastPrinted>
  <dcterms:modified xsi:type="dcterms:W3CDTF">2020-06-01T15:33:00Z</dcterms:modified>
  <cp:revision>2</cp:revision>
  <dc:subject/>
  <dc:title>Муниципальное  учреждение</dc:title>
</cp:coreProperties>
</file>