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омитет Администрации  Бийского  района  по образованию и делам молодёж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 декабря 2019 года                                                                                                         № 331-П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ийс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переносе заседания конкурсной комиссии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неблагоприятными погодными условиями (перепады температуры воздуха, осадки в виде дождя и мокрого снега, гололедные явления на дороге),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еренести заседание конкурсной комиссии  (назначенное на 06.12.2019)                                для оценки профессиональных и личностных качеств кандидатов на замещение                                   вакантных должностей руководителей муниципальных образовательных учреждений на                           10 декабря 2019 года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ой Т.Н., секретарю комиссии, уведомить претендентов и членов комиссии  о дате и времени заседания комиссии по проведению конкурса на замещение должности руковод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</w:rPr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                                                                                           Н.А. Машан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5894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Grame">
    <w:name w:val="grame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pacing w:val="1"/>
      <w:sz w:val="23"/>
      <w:szCs w:val="23"/>
      <w:shd w:fill="FFFFFF" w:val="clear"/>
    </w:rPr>
  </w:style>
  <w:style w:type="character" w:styleId="11pt0pt">
    <w:name w:val="Основной текст + 11 pt;Интервал 0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3125">
    <w:name w:val="3125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cs="Times New Roman"/>
      <w:spacing w:val="1"/>
      <w:sz w:val="23"/>
      <w:szCs w:val="23"/>
      <w:lang w:val="en-US"/>
    </w:rPr>
  </w:style>
  <w:style w:type="paragraph" w:styleId="Style18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31:00Z</dcterms:created>
  <dc:creator>Таня_2</dc:creator>
  <dc:description/>
  <cp:keywords/>
  <dc:language>en-US</dc:language>
  <cp:lastModifiedBy>Николаева Т.Н.</cp:lastModifiedBy>
  <cp:lastPrinted>2019-12-11T11:55:00Z</cp:lastPrinted>
  <dcterms:modified xsi:type="dcterms:W3CDTF">2020-03-13T03:54:00Z</dcterms:modified>
  <cp:revision>5</cp:revision>
  <dc:subject/>
  <dc:title>Муниципальное  учреждение</dc:title>
</cp:coreProperties>
</file>