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остановление Правительства Российской федерации от 17.12.2013г. № 1177</w:t>
      </w:r>
    </w:p>
    <w:p>
      <w:pPr>
        <w:pStyle w:val="Normal"/>
        <w:ind w:firstLine="720"/>
        <w:jc w:val="center"/>
        <w:rPr/>
      </w:pPr>
      <w:r>
        <w:rPr/>
        <w:t>Об утверждении Правил организованной  перевозки группы детей автобусам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ля осуществления организованной перевозки группы детей используется автобус с года выпуска которого прошло не бол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, оснащен  тахографом, а также спутниковой навигацией ГЛОН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Для осуществления организованной перевозки группы детей необходимо наличи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, заключенный между организаций предоставляющей транспортное средство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/>
        <w:t>(фрахтовщиком)  и фрахтователем (ОУ) об организованной  перевозке группы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, содержащий сведения о мед. работнике (ФИО, должность),  копия лицензии на осуществление мед. деятельности или копия договора  мед. организацией, имеющей соответствующую лицензию (пункт 12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ние о назначении сопровождения автобусов автомобилем Госавтоинспекции или уведомление о принятии отрицательного решения по результатам рассмотрения заявки на такое сопрово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исок набора пищевых продуктов, рекомендуемый ТОУ Роспотребнадзор для детей, находящихся в пути следования  более 3-х ча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хлеб черный и белый,  сухари, печенье, хлебцы хрустящ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готовые концентраты каш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концентраты супов в пакет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рыбные консервы в натуральном соку, мас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вощи свежие, овощи сух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молоко сгущен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ыр, сыр плавле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фрукты свежие, сухофрукты разные, готовые к употреб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кофе ненатуральный, какао-порошок, ча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мясо туше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ахар, кондитерские издел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бутилированная вода вышей категории качества (при наличии одноразовых стаканчи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исок, назначенных сопровождающих (ФИО, телефон), список детей (ФИО, возра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, содержащий сведения о водители (водителях) с указанием (ФИО, телеф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, содержащий порядок посадки  детей в автобус, установленный руководителем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рафик движения, включающий в себя расчетное время перевозки с указанием мест и времени остановок для отдыха и питания, и схема маршр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/>
        <w:t>Оригиналы документов хранятся (пункт 4) в течение 3 лет после осуществления каждой организованной перевозки групп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уководитель  обеспечивает наличие и передачу  не позднее чем за 1 рабочий день до начала перевозки ответственному за организованную перевозку группы детей копий документов  (пункт 4).</w:t>
      </w:r>
    </w:p>
    <w:p>
      <w:pPr>
        <w:pStyle w:val="Normal"/>
        <w:ind w:firstLine="600"/>
        <w:jc w:val="both"/>
        <w:rPr/>
      </w:pPr>
      <w:r>
        <w:rPr/>
        <w:t>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рабочий день до начала такой перевозки  копий документов (пункт 4), а фрахтовщик не позднее чем за 2 рабочих дня до начала такой перевозки копии документов (пункт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уководитель за 2 рабочих дня до организованной перевозки группы детей  обеспечивает передачу водителю копии договора фрахтования, а также  утвержденных руководителем копии графика движения и схемы маршрута – в случае организованной перевозки группы  детей по договору фрахт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 1 рабочий день  до организованной перевозки группы детей обеспечивает передачу водителю  копий документов (пункт 4), при осуществлении  перевозки 2 и более автобусами каждому водителю также передаются копии документа и сведения о нумерации автобусов при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 управлению автобусами, осуществляющими организованную  перевозку группы детей допускаются водители, имеющие непрерывный стаж работы в качестве водителя транспортного средства категории «</w:t>
      </w:r>
      <w:r>
        <w:rPr>
          <w:lang w:val="en-US"/>
        </w:rPr>
        <w:t>D</w:t>
      </w:r>
      <w:r>
        <w:rPr/>
        <w:t>»  не менее 1 года и не подвергавшиеся в течение последнего года административному наказанию в виде лишения прав управления транспортным средством либо административного ареста  за совершение  административного правонарушения в обла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ключение детей возрастом до 7 лет в группу детей для  организованной перевозки автобусами при их нахождении в пути  следования согласно графику движения более 4 часов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уководитель  обеспечивает в установленном порядке подачу заявки на сопровождение автобусов автомобилями Госавтоинсп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очное время (с 23 часов до 6 часов) допускается организованная перевозка группы детей  к железнодорожным вокзалам,  аэропортом и от них, а также  завершение организованной перевозки  группы детей (доставка до конечного пункта назначения,  определенного  графиком движения, или до места ночлега) при незапланированном отклонении от графика движения при задержке в пути). При этом после  23 часов расстояние перевозки не должно превышать 50 кило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 организованной перевозке группы детей в междугородном  сообщении организованной транспортной  колонной в течение более 3 часов согласно графику движения руководитель обеспечивает сопровождение такой группы детей медицинским рабо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неблагоприятном изменении дорожных условий (ограничение движения, появление временных препятствий) и (или)  иных обстоятельств, влекущих  изменение времени отправления,  руководитель обеспечивает принятие мер по своевременному оповещению родителей (законных представителей) детей, сопровождающих, медицинского работника ( при наличии медицинского сопровождения и соответствующее подразделение  Госавтоинспекции (при сопровождении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уководитель  обеспечивает назначение в каждый автобус,  сопровождающих, которые  сопровождают детей при перевозке до места назначения.</w:t>
      </w:r>
    </w:p>
    <w:p>
      <w:pPr>
        <w:pStyle w:val="Normal"/>
        <w:ind w:firstLine="720"/>
        <w:jc w:val="both"/>
        <w:rPr/>
      </w:pPr>
      <w:r>
        <w:rPr/>
        <w:t>Количество сопровождающих на 1 автобус назначается из расчета их нахождения у каждой двери автобуса, при этом один  из сопровождающих является ответственным  за организованную  перевозку группы детей по соответствующему автобусу и осуществляет координацию действий водителя и других сопровождающих в указанном автобу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если для осуществления организованной перевозки  группы детей используется 2 и более автобуса, руководитель  назначает старшего ответственного  за организованную перевозку  группы детей и координацию действий водителей и ответственных по автобусам, осуществляющем  такую  перевозку.</w:t>
      </w:r>
    </w:p>
    <w:p>
      <w:pPr>
        <w:pStyle w:val="Normal"/>
        <w:ind w:firstLine="720"/>
        <w:jc w:val="both"/>
        <w:rPr/>
      </w:pPr>
      <w:r>
        <w:rPr/>
        <w:t>Нумерация автобусов при движении присваивается руководителем и передается фрахтователю не позднее  чем за 2 рабочих дня до начала такой перевозки для подготовки списк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дицинский работник и старший ответственный за организованную перевозку группы детей должны находиться в автобусе, замыкающем колон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В случае нахождения детей в пути следования согласно графику движения более 3 часов в каждом автобусе руководитель обеспечивает наличие наборов пищевых продуктов (пункт 2)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9:00Z</dcterms:created>
  <dc:creator>Юля</dc:creator>
  <dc:description/>
  <cp:keywords/>
  <dc:language>en-US</dc:language>
  <cp:lastModifiedBy>Юля</cp:lastModifiedBy>
  <dcterms:modified xsi:type="dcterms:W3CDTF">2014-01-29T06:58:00Z</dcterms:modified>
  <cp:revision>2</cp:revision>
  <dc:subject/>
  <dc:title/>
</cp:coreProperties>
</file>