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  <w:tab w:val="left" w:pos="5580" w:leader="none"/>
        </w:tabs>
        <w:ind w:left="5222" w:hanging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222" w:hanging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222" w:hanging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йского района</w:t>
      </w:r>
    </w:p>
    <w:p>
      <w:pPr>
        <w:pStyle w:val="Normal"/>
        <w:ind w:left="5222" w:hanging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 2013г.  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оказанию 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й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1"/>
          <w:numId w:val="20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по оказанию муниципальной услуги 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йского района» (далее - Регламент) разработан в целях повышения качества исполнения и доступности муниципальной  услуги, определения сроков, последовательности действий (административных процедур) при исполнении муниципальной услуги.</w:t>
      </w:r>
    </w:p>
    <w:p>
      <w:pPr>
        <w:pStyle w:val="Normal"/>
        <w:tabs>
          <w:tab w:val="clear" w:pos="709"/>
          <w:tab w:val="left" w:pos="57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олучателями муниципальной услуги являются физические и юридические лица (далее - заявители).</w:t>
      </w:r>
    </w:p>
    <w:p>
      <w:pPr>
        <w:pStyle w:val="Normal"/>
        <w:tabs>
          <w:tab w:val="clear" w:pos="709"/>
          <w:tab w:val="left" w:pos="57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лефону: (3854) 32-86-25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исьменным запросам по адресу: ул. Ленина, д. 113,  г. Бийск, Алтайский край, 659325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лектронной почте: </w:t>
      </w:r>
      <w:r>
        <w:rPr>
          <w:rFonts w:cs="Times New Roman" w:ascii="Times New Roman" w:hAnsi="Times New Roman"/>
          <w:sz w:val="28"/>
          <w:szCs w:val="28"/>
        </w:rPr>
        <w:t>alp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iy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Интернет-сайте  МКУ «Комитет Администрации Бийского района по образованию и делам молодеж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lt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Муниципальная услуга предоставляе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по адресу: ул. Ленина, д. 113,  г. Бийск, Алтайский край, 659325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лефону: (3854) 32-86-25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исьменным запросам по адресу: ул. Ленина, д. 113,  г. Бийск, Алтайский край, 659325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лектронном виде по электронной почте: </w:t>
      </w:r>
      <w:r>
        <w:rPr>
          <w:rFonts w:cs="Times New Roman" w:ascii="Times New Roman" w:hAnsi="Times New Roman"/>
          <w:sz w:val="28"/>
          <w:szCs w:val="28"/>
        </w:rPr>
        <w:t>alp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iy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57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Заявитель вправе обжаловать решение об отказе в предоставлении муниципальной услуг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  <w:tab w:val="left" w:pos="57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муниципальной услуги –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йского района» (далее – Муниципальная услуга)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Муниципальной услуги осуществляется   уполномоченными должностными лицами МКУ «Комитет Администрации Бийского района по образованию и делам молодежи» (далее – Комитет), а именно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ем Комит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760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ами Комитета.</w:t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Комитета: ул. Ленина, д. 113, г. Бийск, Алтайский край, 659325.</w:t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 Комитета: ежедневно, кроме субботы, воскресенья и нерабочих праздничных дней, с 8.00 до 17.00, обед – с  12.00 до 13.00.</w:t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 (3854) 32-86-25, факс: (3854) 32-86-25.</w:t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alp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iy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lte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Муниципальной услуги является письменный ответ должностного лица Комитета, содержащий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йского  район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запрашиваемой информации, результатом предоставления Муниципальной услуги является уведомление об отсутствии требуемой информации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1134" w:leader="none"/>
        </w:tabs>
        <w:ind w:left="1800" w:hanging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предоставления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обращение, поступившее в Комитет, рассматривается в течение 30 дней со дня его рег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сключительных случаях председатель Комитет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Муниципальной услуги осуществляется в соответствии с законодательством Российской Федерации и Алтайского края, нормативными правовыми актами муниципального образования Бийский райо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ей о правах ребенка, одобренной Генеральной Ассамблеей ООН 20.11.1989 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м Российской Федерации от 10.07.1992г. №3266-1 «Об образовани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4.07.1998г.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ом Российской Федерации от 07.02.92г. №2300-1 «О защите прав потребителе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.05.2006г.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7.07.2006г. №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4.06.1999г.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Правительства Российской Федерации от    17.12.2009г. №1993-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 19.03.2001г. №196 «Об утверждении Типового положения об общеобразовательном учреждении»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 от 03.09.2009г. №323 «Об утверждении форм предоставления сведений соискателем лицензии на право ведения образовательной деятельно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Главного государственного санитарного врача РФ от 28.11.2002г. №44 «О введении в действие санитарно-эпидемиологических правил и нормативов. СанПиН 2.4.2.1178-02»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от 26.03.2003)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Главного государственного санитарного врача Российской Федерации от 22.07.2010г. № 91 «О введении в действие  санитарно-эпидемиологических правил и нормативов СанПиН                  2.4.1.2660-10»;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Главного государственного санитарного врача Российской Федерации от 19.01.2005г. № 3 «О введении в действие санитарно-эпидемиологических правил и нормативов СанПиН 2.3.2.1940-05» (Санитарно-эпидемиологические правила СП 2.3.2.1940-05 «Организация детского питания»)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здравоохранения Российской Федерации от 03.07.2000г.  № 241 «Об утверждении «Медицинской карты ребенка для образовательных учреждени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РФ от 23.06.2000г. №1884 «Об утверждении Положения о получении общего образования в форме экстерната»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8.11.2008г. 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Алтайского края от 03.12.2004г. № 54-ЗС «Об образовании в Алтайском крае»  (ред. от 03.09.2010г.)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управлении Алтайского края по образованию и делам молодежи (утверждено Постановлением Администрации Алтайского края от 14.08.2008г. № 330) (ред. от 20.05.2010г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134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м о муниципальном казенном учреждении  «Комитет Администрации Бийского района по образованию и делам молодеж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утвержденным решением Бийского районного Совета народных депутатов от 24.05.2012г. №10-с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ставами муниципальных общеобразовательных учреждений Бийского рай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ыми нормативными правовыми актами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заинтересованного лица по вопросу предоставления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йского  райо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необходимости в подтверждение доводов заявител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жет по собственной инициативе  представить дополнительные документы и материалы по рассматриваемому обращ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оформлению документов, представляемых для предоставления Муниципальной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написаны на русском языке либо иметь заверенный перевод на русский язык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исьменном обращении заявителя в обязательном порядке должны быть указан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бо наименование Комите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бо фамилия, имя, отчество соответствующего должностного лица Комите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бо должность соответствующего должностного лица Комите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заяви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или электронный адрес, по которому должностным лицом Комитета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ение сути обращ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ая подпись заяви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чать для юридических лиц (в случае, если письменное обращение представлено не на бланке организации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обращения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в письменном обращении фамилии заявителя, направившего обращение, и почтового или электронного адреса, по которому должен быть направлен отве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ст письменного обращения не поддается прочтению, в том числе фамилия и почтовый или электронный адрес заяв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данного заявителю ранее ответа по существу поставленных в письменном обращении вопро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запрашиваемой информации в Комитете, общеобразовательных учреждениях, подведомственных Комитету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276" w:leader="none"/>
          <w:tab w:val="left" w:pos="1418" w:leader="none"/>
        </w:tabs>
        <w:suppressAutoHyphens w:val="true"/>
        <w:ind w:left="1800" w:hanging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276" w:leader="none"/>
          <w:tab w:val="left" w:pos="1418" w:leader="none"/>
        </w:tabs>
        <w:suppressAutoHyphens w:val="true"/>
        <w:ind w:left="1800" w:hanging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иёма документов составляет не более 30 минут.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  <w:tab w:val="left" w:pos="540" w:leader="none"/>
        </w:tabs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2.  Срок регистрации запроса заявител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8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личном обращении или по телефону – в день обра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8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обращении по электронной почте – в течение 2 дней от даты поступления обра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8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лучае письменного (почтового) обращения – в течение 3 дней от даты поступления обраще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uppressAutoHyphens w:val="tru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3. Требования к местам предоставления Муниципальной услуг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торы для информирования заявителей должны быть оборудованы информационными стен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418" w:leader="none"/>
        </w:tabs>
        <w:suppressAutoHyphens w:val="true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4. Показатели доступности Муниципальной услуг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стота и рациональность процесса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различных каналов получ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упность перечня документов на Интернет-сайте Комит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я, затраченное потребителями на получение Муниципальной услуги с момента обра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  <w:tab w:val="left" w:pos="141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 Комитет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uppressAutoHyphens w:val="true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5. Показатели качества Муниципальной услуг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требованиям настоящего Регламен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подготовленных в процессе оказания Муниципальной услуги докумен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сроков, предоставления услу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(наличие) нарушений требований законодательства о предоставлении Муниципальных услу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suppressAutoHyphens w:val="true"/>
        <w:ind w:left="630" w:hanging="63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418" w:leader="none"/>
        </w:tabs>
        <w:suppressAutoHyphens w:val="true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numPr>
          <w:ilvl w:val="1"/>
          <w:numId w:val="20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Комитетом.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рамках обеспечения предоставления Муниципальной услуги сотрудники Комитета обеспечивают: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108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в средствах массовой информации Бийского района, на сайте Комитета, а также информационных стендах, размещенных в помещении Комитета, сведений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Бийского района;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108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сультирование граждан, руководителей образовательных учреждений Бийского района, работников общеобразовательных учреждений по вопросам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Бийского района.</w:t>
      </w:r>
    </w:p>
    <w:p>
      <w:pPr>
        <w:pStyle w:val="Style15"/>
        <w:numPr>
          <w:ilvl w:val="1"/>
          <w:numId w:val="20"/>
        </w:numPr>
        <w:tabs>
          <w:tab w:val="clear" w:pos="709"/>
          <w:tab w:val="left" w:pos="1134" w:leader="none"/>
        </w:tabs>
        <w:suppressAutoHyphens w:val="true"/>
        <w:ind w:left="0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порядку предоставления Муниципальной услуг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порядке исполнения Муниципальной услуги предоставляется непосредственно в Комитете, с использованием средств телефонной, почтовой связи и электронного информирования, посредством размещения на сайте Комитета, на информационных стендах, публикации в средствах массовой информаци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Комитета осуществляют информирование по следующим направле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местонахождении и графике работы  Комитета Админ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сте нахождения и графике работы муниципальных общеобразовательных учреж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месте нахождения и графике работы муниципальных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адресе электронной почты Комит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9"/>
          <w:tab w:val="left" w:pos="1276" w:leader="none"/>
        </w:tabs>
        <w:suppressAutoHyphens w:val="true"/>
        <w:ind w:left="1950" w:hanging="13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требованиями к консультации заявителей явля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ёткость в изложении материал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та консультир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ость форм подачи материал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бство и доступн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60 минут. 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3.2.2.  Регламен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х материалов, которые размещаются на сайте Комитета,  а также информационных стендах, размещенных в помещении Комитета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форме и характеру взаимодействия должностных лиц Комитета  с заявителям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твете на телефонные звонки должностное лицо Комитета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заявителей должностное лицо Комитета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консультирования (по телефону или лично) должностное лицо Комитета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на письменные обращения и обращения  по электронной почте дается в простой, чёткой и понятной форме с указанием фамилии и инициалов, номера телефона должностного лица Комитета, исполнившего ответ на обращение. Ответ на письменное обращение подписывается председателем Комитета, либо уполномоченным должностным лицом Комитета. Ответ на письменные обращения и обращения по электронной почте даётся в срок, не превышающий 30 дней со дня регистрации обращения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в Комитете  размещаются следующие информационные материал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перечне предоставляемых Муниципальных услуг (функций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ок-схема, наглядно отображающая последовательность прохождения всех административных процедур (Приложение № 1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цы заполнения документ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а, номера телефонов и факса, график работы, адрес электронной почты Комите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стенды, содержащие информацию о процедуре предоставления Муниципальной услуги, размещаются в помещении Комитета.</w:t>
      </w:r>
    </w:p>
    <w:p>
      <w:pPr>
        <w:pStyle w:val="Normal"/>
        <w:shd w:fill="FFFFFF" w:val="clear"/>
        <w:tabs>
          <w:tab w:val="clear" w:pos="709"/>
          <w:tab w:val="left" w:pos="8986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бращения при подаче документов.</w:t>
      </w:r>
    </w:p>
    <w:p>
      <w:pPr>
        <w:pStyle w:val="Normal"/>
        <w:shd w:fill="FFFFFF" w:val="clear"/>
        <w:suppressAutoHyphens w:val="true"/>
        <w:ind w:left="11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являющиеся основанием для предоставления Муниципальной услуги, представляются в Комитет 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 или в электронной форме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ой обращения и представления документов является день получения и регистрации документов должностным лицом Комитета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ются оригиналы документов либо их заверенные копии. В случае предоставления копий документов должностное лицо Комитета самостоятельно заверяет представленные копии при наличии оригиналов документов.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заявителей для подачи документов осуществляется в соответствии с графиком работы Комитета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</w:tabs>
        <w:suppressAutoHyphens w:val="true"/>
        <w:ind w:left="0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е процедуры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ь административных процедур, выполняемых при предоставлении Муниципальной услуги, показаны на блок-схеме (Приложении № 1)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я документов от заяви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письменного обращения заявителя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го действия по приёму и регистрации документов от заявителя является личное обращение, поступление по почте или в электронном виде в Комитет  письменного обращения заявителя по вопросу предоставления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Бийск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 Комитета  осуществляет приём и регистрацию письменных обращений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и регистрирует документы в электронном виде в компьютерной программ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тором экземпляре письменного обращения ставит роспись и дату приёма документов от заявителя (при личном обращении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ирует письменное обращение в соответствующем журнале регистрации письменных обращени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ет письменное обращение на рассмотрение председателю Комитета.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исполнения административного действия является направление обращения заявителя на рассмотрение председателю Комитета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го действия по рассмотрению письменного обращения заявителя является его приём и регистраци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 Комите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 должностное лицо Комитета, ответственное за рассмотрение обращения и подготовку проекта ответа заявителю (далее - исполнитель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ет указания исполнителю в форме резолюции с отражением фамилии и инициалов исполнителя, порядка, характера и срока исполнения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объективное, всестороннее и своевременное рассмотрение письменного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председателю Комитета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подписания ответа на письменное обращение заявителя председателем Комитета специалист Комитета направляет его заявителю. Ответ на обращение, поступившее в Комитет  по информационным системам общего пользования, направляется по адресу, указанному в письменном обращени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исполнения административного действия является полученный заявителем письменный ответ должностного лица Комитета, содержащий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йск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контроля за исполнением Регламента</w:t>
      </w:r>
    </w:p>
    <w:p>
      <w:pPr>
        <w:pStyle w:val="Normal"/>
        <w:shd w:fill="FFFFFF" w:val="clear"/>
        <w:suppressAutoHyphens w:val="true"/>
        <w:ind w:left="63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а соблюдением последовательности действий, при предоставлении Муниципальной услуги осуществляется специалистами  Комитета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Комитета несут ответственнос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144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144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144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осуществляется путем проведения проверок соблюдения и исполнения должностными лицами положений Регламента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полноты и качества предоставления Муниципальной услуги осуществляется председателем Комитета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и имеют право на обжалование действий (бездействия) и решений должностных лиц Комитета, осуществляемых (принятых) в ходе предоставления муниципальной услуги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на действия (бездействия) и решения должностных лиц Комитета 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отношении председателя Комитета жалоба подается в Администрацию Бийского района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адресу: ул. Куйбышева, д.88,  г. Бийск, Алтайский край,659325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лефону: 8(3854) 33-70-90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 отношении иных должностных лиц Комитета жалоба может быть подана как в Администрацию Бийского района, так и в Комите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адресу: ул. Ленина , 113 г. Бийск, Алтайский край, 659325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лефону: 8(3854) 33-70-50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57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lp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iy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 своей письменной жалобе в обязательном порядке указывает наименование Администрации Бийского района или                      Комитета, в которы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подана в форме устного обращения на личном приёме заявителей. Приём заявителей в Администрации Бийского района осуществляет Глава Бийского района и его заместители, в Комитете - председатель Комите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заявителей Главой Бийского района проводится по предварительной записи, которая осуществляется в соответствии с графиками работы Администрации Бийского района в приёмной Главы Бийского района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принимает ежедневно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приёме заявитель предъявляет документ, удостоверяющий его личность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устной жалобы заносится в карточку личного приё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ёма, о чём делается запись в карточке личного приёма заявителя. В остальных случаях дается письменный ответ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личного приё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ая жалоба и жалоба по электронной почте должны быть рассмотрены Администрацией Бийского района или Комитетом  в течение 30 дней со дня их регистрации в Администрации Бийского района или в Комитете. В исключительных случаях, когда для проверки и решения, поставленных в жалобе вопросов,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ые жалобы не рассматриваются в следующих случа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текст письменного обращения не поддается прочт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в письменном обращении гражданина содержится вопрос, на который ему, более  двух раз,   давались письменные ответы, и при этом в обращении не приводятся новые доводы или обстоятельства (заинтересованному лицу направляется уведомление о ранее данных ответах или копии этих ответов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ind w:firstLine="5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уполномоченный орган вправе оставить без ответа по существу поставленных в нем вопросов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делами                                                                         И.Ю. Денисов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азанию муниципальной услуг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информации об организации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доступного и бесплатного начального общего,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го общего, среднего (полного) общего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, а также дополнительного образования в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образовательных учреждениях, расположенных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Бийского района»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/>
        <mc:AlternateContent>
          <mc:Choice Requires="wpg">
            <w:drawing>
              <wp:inline distT="0" distB="0" distL="0" distR="0">
                <wp:extent cx="62858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085880"/>
                          <a:chOff x="0" y="0"/>
                          <a:chExt cx="62859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970360"/>
                            <a:ext cx="3885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Приё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113360"/>
                            <a:ext cx="388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Рассмотрение письменного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257800"/>
                            <a:ext cx="388368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Письменный ответ должностного лица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й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702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257480"/>
                            <a:ext cx="2055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85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9425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713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44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4853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5360"/>
                            <a:ext cx="684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00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5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9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400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30855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4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457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57.95pt" coordorigin="0,0" coordsize="9899,11159">
                <v:rect id="shape_0" stroked="f" o:allowincell="f" style="position:absolute;left:0;top:0;width:98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4678;width:61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Приё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478;width:61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Рассмотрение письмен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280;width:6115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Письменный ответ должностного лица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й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89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980;width:32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5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05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699" to="503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440" to="503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39" to="3417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339" to="791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80" to="143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859" to="197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40" to="503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780" to="899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859" to="8997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220" to="503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019" to="503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0" w:hanging="63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630" w:hanging="6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k.alted.ru/" TargetMode="External"/><Relationship Id="rId3" Type="http://schemas.openxmlformats.org/officeDocument/2006/relationships/hyperlink" Target="mailto:alpo@mail.biy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5:00Z</dcterms:created>
  <dc:creator>Лариса</dc:creator>
  <dc:description/>
  <cp:keywords/>
  <dc:language>en-US</dc:language>
  <cp:lastModifiedBy>Юля</cp:lastModifiedBy>
  <cp:lastPrinted>2013-03-20T13:52:00Z</cp:lastPrinted>
  <dcterms:modified xsi:type="dcterms:W3CDTF">2013-03-25T08:18:00Z</dcterms:modified>
  <cp:revision>35</cp:revision>
  <dc:subject/>
  <dc:title/>
</cp:coreProperties>
</file>