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ЕСПЕЧЕНИЕ </w:t>
      </w:r>
      <w:r>
        <w:rPr>
          <w:b/>
          <w:spacing w:val="-20"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БИБЛИОТЕК  ОБРАЗОВАТЕЛЬНЫХ УЧРЕЖДЕНИЙ.</w:t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 ОУ сроится в соответствии с законодательной базой образования и библиотеч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библиотека  ОУ живет в многомерном информационно-правовом пространстве, которое можно представить как иерархическую систему, состоящую из нескольких уровн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международного уровня, ориентирующие и направляющие дея</w:t>
        <w:softHyphen/>
        <w:t>тельность школьных библиотек. К этой группе относятся документы ЮНЕСКО, ИФЛА, международные соглашения и станд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касающееся проблем сохранения и использования культурного наследия, доступа всех категорий граждан к информа</w:t>
        <w:softHyphen/>
        <w:t>ции, организации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раслевые федеральные законы («Об образовании», «О библиотечном дел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подготовленные федеральными органами управле</w:t>
        <w:softHyphen/>
        <w:t>ния и касающиеся деятельности школьных библиотек (в том числе ГОС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законодательство, относящееся к деятельности школьных биб</w:t>
        <w:softHyphen/>
        <w:t>лио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е нормативные и методическ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азработанные в образовательном учреждении и утвержденные его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строения библиотечной политики любого уровня, от масштабов государ</w:t>
        <w:softHyphen/>
        <w:t>ства до масштабов отдельной учебной библиотеки, важен текст, принятый Все</w:t>
        <w:softHyphen/>
      </w:r>
      <w:r>
        <w:rPr>
          <w:spacing w:val="-1"/>
          <w:sz w:val="28"/>
          <w:szCs w:val="28"/>
        </w:rPr>
        <w:t>мирным форумом по образованию (Дакар, Сенегал, 26-28 апреля 2000 г.) «Образо</w:t>
        <w:softHyphen/>
      </w:r>
      <w:r>
        <w:rPr>
          <w:sz w:val="28"/>
          <w:szCs w:val="28"/>
        </w:rPr>
        <w:t xml:space="preserve">вание для всех: выполнение наших общих обязательств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ю необходимо знать и о документах, непосредственно относящихся к библиотекам. В ряду эт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анифест школьных библиотек, принятый в 2000 году на 66-й Генеральной </w:t>
      </w:r>
      <w:r>
        <w:rPr>
          <w:sz w:val="28"/>
          <w:szCs w:val="28"/>
        </w:rPr>
        <w:t>конференции ИФЛА, которым в своей работе должны руководствоваться и библиотеки начальн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анифест ИФЛА об Интернете 200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Рекомендации по библиотечному обслуживанию подростков и молодежи ИФЛА, </w:t>
      </w:r>
      <w:r>
        <w:rPr>
          <w:spacing w:val="-8"/>
          <w:sz w:val="28"/>
          <w:szCs w:val="28"/>
        </w:rPr>
        <w:t>2003 года, адресованные библиотекарям разных стран, работающим в самых раз</w:t>
        <w:softHyphen/>
        <w:t>ных типах библиотек, как в городе, так и в сельской местности, библиотекарям и всем, кто принимает решения, педагогам и студентам.   Манифест школьных библиотек ИФЛА/ЮНЕСКО, определяет библиотеку образовательного учреждения «как часть более широкой библиотечно-информационной системы», что весьма важно для библиотек ряда стран, где библиотеку ОУ склонны рас</w:t>
        <w:softHyphen/>
        <w:t xml:space="preserve">сматривать лишь как вспомогательное подразделение образовательного учреждения. В Манифесте также </w:t>
      </w:r>
      <w:r>
        <w:rPr>
          <w:spacing w:val="-9"/>
          <w:sz w:val="28"/>
          <w:szCs w:val="28"/>
        </w:rPr>
        <w:t>говорится о том, что повышение уровня грамотности учащихся вследствие сотруд</w:t>
        <w:softHyphen/>
        <w:t xml:space="preserve">ничества библиотекарей и педагогов является доказанным фактом — «содействует развитию навыков чтения, запоминания, решения задач, а также выработке умения </w:t>
      </w:r>
      <w:r>
        <w:rPr>
          <w:spacing w:val="-7"/>
          <w:sz w:val="28"/>
          <w:szCs w:val="28"/>
        </w:rPr>
        <w:t>пользоваться информационно-коммуникативными технологиями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анифест ИФЛА об Интернете декларирует необходимость поддерживать </w:t>
      </w:r>
      <w:r>
        <w:rPr>
          <w:spacing w:val="-5"/>
          <w:sz w:val="28"/>
          <w:szCs w:val="28"/>
        </w:rPr>
        <w:t>права пользователей в поиске информации по собственному выбору библиоте</w:t>
        <w:softHyphen/>
        <w:t>ками и информационными службами, уважать их права на невмешательство в частную жизнь и конфиденциальность в отношении используемых ими ресур</w:t>
        <w:softHyphen/>
      </w:r>
      <w:r>
        <w:rPr>
          <w:spacing w:val="-6"/>
          <w:sz w:val="28"/>
          <w:szCs w:val="28"/>
        </w:rPr>
        <w:t>сов, нести ответственность за предоставление и обеспечение общедоступной ка</w:t>
        <w:softHyphen/>
        <w:t>чественной информации и средств коммуникации. Весьма актуально положение Манифеста о необходимости «предоставления пользователям квалифицирован</w:t>
        <w:softHyphen/>
      </w:r>
      <w:r>
        <w:rPr>
          <w:spacing w:val="-4"/>
          <w:sz w:val="28"/>
          <w:szCs w:val="28"/>
        </w:rPr>
        <w:t xml:space="preserve">ной помощи в использовании выбранных ими информационных источниках и </w:t>
      </w:r>
      <w:r>
        <w:rPr>
          <w:sz w:val="28"/>
          <w:szCs w:val="28"/>
        </w:rPr>
        <w:t>услуг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Основные направления развития, а также функции и характер деятельности </w:t>
      </w:r>
      <w:r>
        <w:rPr>
          <w:spacing w:val="-8"/>
          <w:sz w:val="28"/>
          <w:szCs w:val="28"/>
        </w:rPr>
        <w:t>школьных библиотек определяются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основе законодательства Российской Федерации, касающегося проблем со</w:t>
        <w:softHyphen/>
      </w:r>
      <w:r>
        <w:rPr>
          <w:spacing w:val="-8"/>
          <w:sz w:val="28"/>
          <w:szCs w:val="28"/>
        </w:rPr>
        <w:t xml:space="preserve">хранения и использования культурного наследия, доступа всех категорий граждан </w:t>
      </w:r>
      <w:r>
        <w:rPr>
          <w:spacing w:val="-7"/>
          <w:sz w:val="28"/>
          <w:szCs w:val="28"/>
        </w:rPr>
        <w:t>к информации лежит Конституция РФ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Без прямого упоминания о библиотечном деле в статьях 17_(п. </w:t>
      </w:r>
      <w:r>
        <w:rPr>
          <w:spacing w:val="-7"/>
          <w:sz w:val="28"/>
          <w:szCs w:val="28"/>
          <w:u w:val="single"/>
        </w:rPr>
        <w:t>2), 29</w:t>
      </w:r>
      <w:r>
        <w:rPr>
          <w:spacing w:val="-7"/>
          <w:sz w:val="28"/>
          <w:szCs w:val="28"/>
        </w:rPr>
        <w:t xml:space="preserve"> (п. 1,2, 3, Конституции  РФ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говорится о гарантированных правах граждан, обес</w:t>
      </w:r>
      <w:r>
        <w:rPr>
          <w:sz w:val="28"/>
          <w:szCs w:val="28"/>
        </w:rPr>
        <w:t>печение которых невозможно без участия библиотек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Статья 17 п. 2 гласит: «Основные права и свободы человека неотчуждаемы и </w:t>
      </w:r>
      <w:r>
        <w:rPr>
          <w:sz w:val="28"/>
          <w:szCs w:val="28"/>
        </w:rPr>
        <w:t>принадлежат каждому от рождения»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Статья 29 п. 1 гарантирует каждому гражданину свободу мысли и слова, в том </w:t>
      </w:r>
      <w:r>
        <w:rPr>
          <w:spacing w:val="-11"/>
          <w:sz w:val="28"/>
          <w:szCs w:val="28"/>
        </w:rPr>
        <w:t>числе доступ к мировой сокровищнице культуры — литературе, хранящейся в биб</w:t>
        <w:softHyphen/>
      </w:r>
      <w:r>
        <w:rPr>
          <w:sz w:val="28"/>
          <w:szCs w:val="28"/>
        </w:rPr>
        <w:t>лиотеках.</w:t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В пункте 2 указывается на недопустимость пропаганды или агитации, возбужда</w:t>
        <w:softHyphen/>
      </w:r>
      <w:r>
        <w:rPr>
          <w:spacing w:val="-10"/>
          <w:sz w:val="28"/>
          <w:szCs w:val="28"/>
        </w:rPr>
        <w:t>ющих социальную, расовую или религиозную ненависть или вражду, пропаганды превосходства по расовому, социальному, национальному или религиозному при</w:t>
        <w:softHyphen/>
        <w:t>знаку. Положения данного пункта, а также п. 3, запрещающего принуждение к вы</w:t>
        <w:softHyphen/>
      </w:r>
      <w:r>
        <w:rPr>
          <w:spacing w:val="-9"/>
          <w:sz w:val="28"/>
          <w:szCs w:val="28"/>
        </w:rPr>
        <w:t xml:space="preserve">ражению своих мыслей и убеждений, также имеют отношение и к организации </w:t>
      </w:r>
      <w:r>
        <w:rPr>
          <w:sz w:val="28"/>
          <w:szCs w:val="28"/>
        </w:rPr>
        <w:t>библиотечного обслуживания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Пункт 5 гарантирует гражданам Российской Федерации свободу массовой ин</w:t>
        <w:softHyphen/>
      </w:r>
      <w:r>
        <w:rPr>
          <w:spacing w:val="-9"/>
          <w:sz w:val="28"/>
          <w:szCs w:val="28"/>
        </w:rPr>
        <w:t>формации и запрет цензуры, что, по сути, деидеологизирует библиотечную дея</w:t>
        <w:softHyphen/>
      </w:r>
      <w:r>
        <w:rPr>
          <w:spacing w:val="-8"/>
          <w:sz w:val="28"/>
          <w:szCs w:val="28"/>
        </w:rPr>
        <w:t xml:space="preserve">тельность, сводя ее функции к культурно-просветительской, образовательной и </w:t>
      </w:r>
      <w:r>
        <w:rPr>
          <w:sz w:val="28"/>
          <w:szCs w:val="28"/>
        </w:rPr>
        <w:t>информационной миссиям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Статья 44 п. 2 гарантирует каждому гражданину право на участие в культур</w:t>
        <w:softHyphen/>
      </w:r>
      <w:r>
        <w:rPr>
          <w:spacing w:val="-9"/>
          <w:sz w:val="28"/>
          <w:szCs w:val="28"/>
        </w:rPr>
        <w:t>ной жизни и использование учреждений культуры, в том числе и библиотек раз</w:t>
        <w:softHyphen/>
      </w:r>
      <w:r>
        <w:rPr>
          <w:sz w:val="28"/>
          <w:szCs w:val="28"/>
        </w:rPr>
        <w:t>личных т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Современные библиотеки образовательных учреждений ориентируются в своей де</w:t>
      </w:r>
      <w:r>
        <w:rPr>
          <w:spacing w:val="-8"/>
          <w:sz w:val="28"/>
          <w:szCs w:val="28"/>
        </w:rPr>
        <w:t xml:space="preserve">ятельности на расширенную законодательную базу, включающую 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Закон  «О библи</w:t>
        <w:softHyphen/>
      </w:r>
      <w:r>
        <w:rPr>
          <w:spacing w:val="-11"/>
          <w:sz w:val="28"/>
          <w:szCs w:val="28"/>
        </w:rPr>
        <w:t xml:space="preserve">отечном деле»,  ряд его статей касается их так же, как и всех других </w:t>
      </w:r>
      <w:r>
        <w:rPr>
          <w:sz w:val="28"/>
          <w:szCs w:val="28"/>
        </w:rPr>
        <w:t>библиотек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Среди законодательных документов федерального уровня особое место занима</w:t>
        <w:softHyphen/>
      </w:r>
      <w:r>
        <w:rPr>
          <w:spacing w:val="-9"/>
          <w:sz w:val="28"/>
          <w:szCs w:val="28"/>
        </w:rPr>
        <w:t>ют документы, определяющие перспективы развития на ряд лет.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К нормативным документам, подготовленным федеральными органами управ</w:t>
        <w:softHyphen/>
        <w:t>ления, относятся различные программы развития образования. В последнее деся</w:t>
        <w:softHyphen/>
      </w:r>
      <w:r>
        <w:rPr>
          <w:spacing w:val="-8"/>
          <w:sz w:val="28"/>
          <w:szCs w:val="28"/>
        </w:rPr>
        <w:t xml:space="preserve">тилетие одним из механизмов развития образования стали программы развития образования. Управление развитием средств программы позволяет эффективно </w:t>
      </w:r>
      <w:r>
        <w:rPr>
          <w:spacing w:val="-11"/>
          <w:sz w:val="28"/>
          <w:szCs w:val="28"/>
        </w:rPr>
        <w:t>использовать ресурсы, согласовать приоритеты федеральной и региональных обра</w:t>
        <w:softHyphen/>
      </w:r>
      <w:r>
        <w:rPr>
          <w:spacing w:val="-8"/>
          <w:sz w:val="28"/>
          <w:szCs w:val="28"/>
        </w:rPr>
        <w:t xml:space="preserve">зовательных политик, учитывать социально-экономические условия территорий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сновными особенностями и достоинствами этого инструмента являются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направленность на решение комплексных задач, стоящих перед Российской </w:t>
      </w:r>
      <w:r>
        <w:rPr>
          <w:sz w:val="28"/>
          <w:szCs w:val="28"/>
        </w:rPr>
        <w:t>Федерацией в целом и региональными органами власти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более длительный горизонт планирования, позволяющий оценивать средне</w:t>
        <w:softHyphen/>
      </w:r>
      <w:r>
        <w:rPr>
          <w:sz w:val="28"/>
          <w:szCs w:val="28"/>
        </w:rPr>
        <w:t>срочные и долгосрочные социальные эфф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истемный подход к достижению поставленных целей;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возможность в рамках программы комбинировать и объединять усилия орга</w:t>
        <w:softHyphen/>
      </w:r>
      <w:r>
        <w:rPr>
          <w:sz w:val="28"/>
          <w:szCs w:val="28"/>
        </w:rPr>
        <w:t>нов власти различных уровней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В Российской Федерации к законодательным документам в образовании и нор</w:t>
        <w:softHyphen/>
        <w:t xml:space="preserve">мативно-регулирующим актам, которые определяют приоритеты образовательной политики и направления программных действий, кроме Закона «Об образовании» </w:t>
      </w:r>
      <w:r>
        <w:rPr>
          <w:sz w:val="28"/>
          <w:szCs w:val="28"/>
        </w:rPr>
        <w:t>можно отн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"</w:t>
      </w:r>
      <w:r>
        <w:rPr>
          <w:spacing w:val="-13"/>
          <w:sz w:val="28"/>
          <w:szCs w:val="28"/>
        </w:rPr>
        <w:t>Стратегию" Российской Федерации в области развития образования на пери</w:t>
        <w:softHyphen/>
      </w:r>
      <w:r>
        <w:rPr>
          <w:sz w:val="28"/>
          <w:szCs w:val="28"/>
        </w:rPr>
        <w:t>од  до 2010 г.""(2004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«Концепцию модернизации российского образования на период до 2010 го</w:t>
        <w:softHyphen/>
      </w:r>
      <w:r>
        <w:rPr>
          <w:spacing w:val="-10"/>
          <w:sz w:val="28"/>
          <w:szCs w:val="28"/>
        </w:rPr>
        <w:t>да», одобренную Правительством Российской Федерации распоряжением от дека</w:t>
        <w:softHyphen/>
      </w:r>
      <w:r>
        <w:rPr>
          <w:sz w:val="28"/>
          <w:szCs w:val="28"/>
        </w:rPr>
        <w:t>бря 2001 г.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-Закон Российской Федерации «О федеральных образовательных стандартах»,</w:t>
        <w:br/>
      </w:r>
      <w:r>
        <w:rPr>
          <w:sz w:val="28"/>
          <w:szCs w:val="28"/>
        </w:rPr>
        <w:t>принятый Государственной Думой в 2004 году;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-«Концепцию Федеральной целевой программы развития образования на </w:t>
      </w:r>
      <w:r>
        <w:rPr>
          <w:spacing w:val="-11"/>
          <w:sz w:val="28"/>
          <w:szCs w:val="28"/>
        </w:rPr>
        <w:t>2006-2010 годы», утвержденную распоряжением Правительства Российской Феде</w:t>
        <w:softHyphen/>
      </w:r>
      <w:r>
        <w:rPr>
          <w:sz w:val="28"/>
          <w:szCs w:val="28"/>
        </w:rPr>
        <w:t>рации (сентябрь, 2005)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Главной целью «Федеральной программы развития образования» яв</w:t>
        <w:softHyphen/>
      </w:r>
      <w:r>
        <w:rPr>
          <w:spacing w:val="-3"/>
          <w:sz w:val="28"/>
          <w:szCs w:val="28"/>
        </w:rPr>
        <w:t xml:space="preserve">ляется развитие системы образования в интересах формирования творческой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личности как одного из факторов экономического и социального прогресса об</w:t>
        <w:softHyphen/>
      </w:r>
      <w:r>
        <w:rPr>
          <w:spacing w:val="-7"/>
          <w:sz w:val="28"/>
          <w:szCs w:val="28"/>
        </w:rPr>
        <w:t>щества на основе провозглашенного Российской Федерацией приоритета образо</w:t>
        <w:softHyphen/>
      </w:r>
      <w:r>
        <w:rPr>
          <w:sz w:val="28"/>
          <w:szCs w:val="28"/>
        </w:rPr>
        <w:t>вания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В числе основных программных мероприятий указаны и мероприятия, касаю</w:t>
        <w:softHyphen/>
      </w:r>
      <w:r>
        <w:rPr>
          <w:sz w:val="28"/>
          <w:szCs w:val="28"/>
        </w:rPr>
        <w:t>щиеся школьных библиотек, а именно: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развитие, разработка и реализация информационных педагогических техноло</w:t>
        <w:softHyphen/>
      </w:r>
      <w:r>
        <w:rPr>
          <w:sz w:val="28"/>
          <w:szCs w:val="28"/>
        </w:rPr>
        <w:t>гий и методов обучения, включая дистанционное;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формирование у учащихся способности воспроизводить и развивать матери</w:t>
        <w:softHyphen/>
      </w:r>
      <w:r>
        <w:rPr>
          <w:sz w:val="28"/>
          <w:szCs w:val="28"/>
        </w:rPr>
        <w:t>альный и интеллектуальный потенциал стран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содействие в формировании социальной и профессиональной мобильности </w:t>
      </w:r>
      <w:r>
        <w:rPr>
          <w:sz w:val="28"/>
          <w:szCs w:val="28"/>
        </w:rPr>
        <w:t>школьников;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воспитание школьников (основанное на свободном развитии личности) как </w:t>
      </w:r>
      <w:r>
        <w:rPr>
          <w:sz w:val="28"/>
          <w:szCs w:val="28"/>
        </w:rPr>
        <w:t>кадровой элиты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группа документов — </w:t>
      </w:r>
      <w:r>
        <w:rPr>
          <w:i/>
          <w:iCs/>
          <w:sz w:val="28"/>
          <w:szCs w:val="28"/>
        </w:rPr>
        <w:t>государственные стандарты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Система стандартов по информации, библиотечному и издательскому делу </w:t>
      </w:r>
      <w:r>
        <w:rPr>
          <w:spacing w:val="-7"/>
          <w:sz w:val="28"/>
          <w:szCs w:val="28"/>
        </w:rPr>
        <w:t xml:space="preserve">(СИБИД) объединяет в себе общетехнические и организационно-методические </w:t>
      </w:r>
      <w:r>
        <w:rPr>
          <w:spacing w:val="-8"/>
          <w:sz w:val="28"/>
          <w:szCs w:val="28"/>
        </w:rPr>
        <w:t>стандарты, регламентирующие правила представления данных, описания доку</w:t>
        <w:softHyphen/>
      </w:r>
      <w:r>
        <w:rPr>
          <w:spacing w:val="-9"/>
          <w:sz w:val="28"/>
          <w:szCs w:val="28"/>
        </w:rPr>
        <w:t>ментов, функционирования библиотечных фондов, оформления печатных и элек</w:t>
        <w:softHyphen/>
      </w:r>
      <w:r>
        <w:rPr>
          <w:spacing w:val="-11"/>
          <w:sz w:val="28"/>
          <w:szCs w:val="28"/>
        </w:rPr>
        <w:t>тронных изданий и многое другое. Стандарты системы СИБИД являются межгосу</w:t>
        <w:softHyphen/>
      </w:r>
      <w:r>
        <w:rPr>
          <w:spacing w:val="-7"/>
          <w:sz w:val="28"/>
          <w:szCs w:val="28"/>
        </w:rPr>
        <w:t xml:space="preserve">дарственными, то есть принимаются и используются странами СНГ совместно </w:t>
      </w:r>
      <w:r>
        <w:rPr>
          <w:sz w:val="28"/>
          <w:szCs w:val="28"/>
        </w:rPr>
        <w:t>(они имеют обозначение ГО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настоящее время действует немногим более 60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бственно систему СИБИД отражает ГОСТ 7.55-99 "Система стандартов по </w:t>
      </w:r>
      <w:r>
        <w:rPr>
          <w:spacing w:val="-9"/>
          <w:sz w:val="28"/>
          <w:szCs w:val="28"/>
        </w:rPr>
        <w:t>информации, библиотечному и издательскому делу» (СИБИД)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Данный стандарт является основополагающим в системе межгосударственных </w:t>
      </w:r>
      <w:r>
        <w:rPr>
          <w:spacing w:val="-9"/>
          <w:sz w:val="28"/>
          <w:szCs w:val="28"/>
        </w:rPr>
        <w:t>стандартов по информации, библиотечному и издательскому делу, указывает об</w:t>
        <w:softHyphen/>
      </w:r>
      <w:r>
        <w:rPr>
          <w:spacing w:val="-7"/>
          <w:sz w:val="28"/>
          <w:szCs w:val="28"/>
        </w:rPr>
        <w:t xml:space="preserve">ласть распространения стандарта и порядок координации и планирования работ </w:t>
      </w:r>
      <w:r>
        <w:rPr>
          <w:sz w:val="28"/>
          <w:szCs w:val="28"/>
        </w:rPr>
        <w:t>по межгосударственной стандартизации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В данном документе указано, что основными целями межгосударственной </w:t>
      </w:r>
      <w:r>
        <w:rPr>
          <w:sz w:val="28"/>
          <w:szCs w:val="28"/>
        </w:rPr>
        <w:t>стандартизации являются: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защита интересов потребителей и каждого государства—участника Соглаше</w:t>
        <w:softHyphen/>
      </w:r>
      <w:r>
        <w:rPr>
          <w:sz w:val="28"/>
          <w:szCs w:val="28"/>
        </w:rPr>
        <w:t>ния в вопросах качества продукции, услуг и процессов;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обеспечение совместимости и взаимозаменяемости продукции и других тре</w:t>
        <w:softHyphen/>
      </w:r>
      <w:r>
        <w:rPr>
          <w:sz w:val="28"/>
          <w:szCs w:val="28"/>
        </w:rPr>
        <w:t>бований, представляющих межгосударственный интерес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Целью и назначением системы СИБИД является установление единых норм, </w:t>
      </w:r>
      <w:r>
        <w:rPr>
          <w:spacing w:val="-10"/>
          <w:sz w:val="28"/>
          <w:szCs w:val="28"/>
        </w:rPr>
        <w:t xml:space="preserve">правил и требований к сбору, обработке, представлению, учету, хранению, поиску </w:t>
      </w:r>
      <w:r>
        <w:rPr>
          <w:sz w:val="28"/>
          <w:szCs w:val="28"/>
        </w:rPr>
        <w:t>и распространению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спользование стандартов системы СИБИД делает возможным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взаимодействие органов информации, библиотек, издательств и издающих </w:t>
      </w:r>
      <w:r>
        <w:rPr>
          <w:sz w:val="28"/>
          <w:szCs w:val="28"/>
        </w:rPr>
        <w:t>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ноту и сопоставимость научной и методической информации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сохранность документальных фондов государств и их эффективное использо</w:t>
        <w:softHyphen/>
      </w:r>
      <w:r>
        <w:rPr>
          <w:sz w:val="28"/>
          <w:szCs w:val="28"/>
        </w:rPr>
        <w:t>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вместимость автоматизированных систе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недрение международных норм и правил в области библиоте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истема СИБИД состоит из трех подсис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учно-техническая 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иблиотечное дело и библиографи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дакционно-издательск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е внимание стоит обратить на новые станда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Т 7.82-2001 «Библиографическая запись. Библиографическое описание электронных ресурсов». Стандарт определяет общие требования и правила состав</w:t>
        <w:softHyphen/>
        <w:t>ления, устанавливает методические принципы составления библиографического описания электронного документа: набор областей и элементов, последователь</w:t>
        <w:softHyphen/>
        <w:t>ность их приведения, наполнения и способ представл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ГОСТ 7.83-2001 «Электронные издания. Основные виды и выходные сведения» -</w:t>
      </w:r>
      <w:r>
        <w:rPr>
          <w:spacing w:val="-1"/>
          <w:sz w:val="28"/>
          <w:szCs w:val="28"/>
        </w:rPr>
        <w:t>определяет видовую характеристику электронных изданий, состав выходных сведе</w:t>
        <w:softHyphen/>
      </w:r>
      <w:r>
        <w:rPr>
          <w:sz w:val="28"/>
          <w:szCs w:val="28"/>
        </w:rPr>
        <w:t>ний, последовательность и место их расположения в электронном и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ыми текстами некоторых ГОСТов по информации и библиотечному делу можно ознакомиться в Интернете на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snt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norm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К числу документов, которые во многом определяют «лицо» и деятельность библиотек образовательных учреждений, относятся ПОЛОЖЕНИЯ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Примерное положение о библиотеке общеобразовательного учреждения», раз</w:t>
      </w:r>
      <w:r>
        <w:rPr>
          <w:spacing w:val="-7"/>
          <w:sz w:val="28"/>
          <w:szCs w:val="28"/>
        </w:rPr>
        <w:t>работанное Министерством науки и образования РФ (2004 г.) и разосланное в ор</w:t>
      </w:r>
      <w:r>
        <w:rPr>
          <w:spacing w:val="-6"/>
          <w:sz w:val="28"/>
          <w:szCs w:val="28"/>
        </w:rPr>
        <w:t xml:space="preserve">ганы управления субъектов Российской Федерации во исполнение приказа от </w:t>
      </w:r>
      <w:r>
        <w:rPr>
          <w:spacing w:val="-7"/>
          <w:sz w:val="28"/>
          <w:szCs w:val="28"/>
        </w:rPr>
        <w:t xml:space="preserve">01.03.2004 № 936 «О реализации решения Коллегии Минобразования России» от 10.02.2004 № 2/2 «Об основных направлениях совершенствования деятельности </w:t>
      </w:r>
      <w:r>
        <w:rPr>
          <w:spacing w:val="-9"/>
          <w:sz w:val="28"/>
          <w:szCs w:val="28"/>
        </w:rPr>
        <w:t>библиотек учреждений общего образования Российской Федерации»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В Положении сформулированы основные задачи библиотек бразователь</w:t>
      </w:r>
      <w:r>
        <w:rPr>
          <w:spacing w:val="-8"/>
          <w:sz w:val="28"/>
          <w:szCs w:val="28"/>
        </w:rPr>
        <w:t xml:space="preserve">ных учреждений. Принципиально новым в пункте 10а Положения является то, что </w:t>
      </w:r>
      <w:r>
        <w:rPr>
          <w:spacing w:val="-9"/>
          <w:sz w:val="28"/>
          <w:szCs w:val="28"/>
        </w:rPr>
        <w:t>в число участников образовательного процесса — пользователей библиотеки отне</w:t>
      </w:r>
      <w:r>
        <w:rPr>
          <w:spacing w:val="-8"/>
          <w:sz w:val="28"/>
          <w:szCs w:val="28"/>
        </w:rPr>
        <w:t>сены и родители или иные законные представители учащегося.</w:t>
      </w:r>
      <w:r>
        <w:rPr>
          <w:spacing w:val="-7"/>
          <w:sz w:val="28"/>
          <w:szCs w:val="28"/>
        </w:rPr>
        <w:t xml:space="preserve"> Кроме того, Положение предлагает на базе библиотеки </w:t>
      </w:r>
      <w:r>
        <w:rPr>
          <w:spacing w:val="-8"/>
          <w:sz w:val="28"/>
          <w:szCs w:val="28"/>
        </w:rPr>
        <w:t>создать единую информационную службу общеобразовательного учреждения, ко</w:t>
        <w:softHyphen/>
      </w:r>
      <w:r>
        <w:rPr>
          <w:spacing w:val="-1"/>
          <w:sz w:val="28"/>
          <w:szCs w:val="28"/>
        </w:rPr>
        <w:t xml:space="preserve">торая осуществляет накопление, систематизацию информации по различным </w:t>
      </w:r>
      <w:r>
        <w:rPr>
          <w:spacing w:val="-9"/>
          <w:sz w:val="28"/>
          <w:szCs w:val="28"/>
        </w:rPr>
        <w:t>предметам, разделам и темам, актуальным для школы. Важными моментами Поло</w:t>
        <w:softHyphen/>
      </w:r>
      <w:r>
        <w:rPr>
          <w:sz w:val="28"/>
          <w:szCs w:val="28"/>
        </w:rPr>
        <w:t>жения являются: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деятельность библиотеки по поддержке педагогических работников </w:t>
      </w:r>
      <w:r>
        <w:rPr>
          <w:spacing w:val="-7"/>
          <w:sz w:val="28"/>
          <w:szCs w:val="28"/>
        </w:rPr>
        <w:t xml:space="preserve">в области создания информационных продуктов (документов, баз данных, </w:t>
      </w:r>
      <w:r>
        <w:rPr>
          <w:spacing w:val="-7"/>
          <w:sz w:val="28"/>
          <w:szCs w:val="28"/>
          <w:lang w:val="en-US"/>
        </w:rPr>
        <w:t>Web</w:t>
      </w: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>страниц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действие проведению занятий по формированию информационн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онсультирование новых групп читателей по вопросам организации семейно</w:t>
        <w:softHyphen/>
        <w:t>го чтения и ознакомление их с информацией по вопросам воспитания и здо</w:t>
        <w:softHyphen/>
      </w:r>
      <w:r>
        <w:rPr>
          <w:sz w:val="28"/>
          <w:szCs w:val="28"/>
        </w:rPr>
        <w:t>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законодатель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 Алтайского краевого совета народных депутатов «О законе Алтайского края «Об образовании в Алтайском крае» № 432 от 29. 11. 2004 г. Закон Алтайского края «О библиотечном деле в Алтайском крае» № 193 от 5 апреля 2007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комитета администрации края по образованию «О порядке учета библиотечных фондов библиотек общеобразовательных учреждений»  № 902 от 15. 07. 200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каз управления Алтайского края по образованию и делам молодежи «Об утверждении Положения о порядке обеспечения учебной литературой образовательных учреждений Алтайского края»  № 2074 от 02.06. 200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Молодежь Алтая на 2007-2010 гг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программы – формирование условий для успешного развития потенциала молодежи и ее эффективной самореализ</w:t>
      </w:r>
      <w:r>
        <w:rPr>
          <w:color w:val="000000"/>
          <w:sz w:val="28"/>
          <w:szCs w:val="28"/>
        </w:rPr>
        <w:t>ации в интересах социально-экономического, общественно-политического и культурного развития рег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рограммы реализуются социально значимые мероприятия по семи направления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социализация молодежи и поддержка молодежных инициати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ых людей, оказавшихся в трудной жизненной ситу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талантливой молодеж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и гражданское воспитание молодеж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образа жизн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ждународного сотрудничества и межэтнического взаимодействия молодеж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деятельности в сфере молодежной полит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"Подготовка квалифицированных рабочих кадров для различных отраслей экономики Алтайского края" на 2008-2012 годы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крае разработана целевая программа «Подготовка квалифицированных рабочих кадров для экономики Алтайского края» на 2008-2012 год</w:t>
      </w:r>
      <w:r>
        <w:rPr>
          <w:sz w:val="28"/>
          <w:szCs w:val="28"/>
        </w:rPr>
        <w:t>ы». Её реализация позволит создать необходимые условия повышения эффективности профессионального образования, продолжить начатую модернизацию материально-технической базы, создать механизмы  повышения мобильности рабочей силы на рынке труда, обеспечить нормативно-правовые условия формирования краевого заказа на подготовку рабоч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документы библиотеки О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общеобразовательной школы и правила внутреннего распоряд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лжностная инструкция работника библиоте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материальной ответствен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сохранности учебного (книжного) фон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библиотеки по состоянию на год провер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нализ работы за предыдущий год и план работы  библиотеки ОУ на  новый учебный год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 и тематические планы  рабо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библиотеке О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нструкция по пожарной безопасности 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и расписание работы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локальные документы должны быть утверждены директором ОУ (подпись, печать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ОСНОВНОМУ ФОНДУ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суммарного учё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ниг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с копиями накладны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а актов движения фон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о проведении инвентаризации и проверок фон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учёта книг, принятых взамен утерянны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учёта изданий, не подлежащих записи в инвентарную книгу (брошюрный фонд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суммарного учёта на (нетрадиционные носител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учёта изданий, подаренных в библиоте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 работы школьной библиоте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справо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формуля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УЧЕБНОМУ ФОНД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суммарного учё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 по доставке учеб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оступивших учеб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учёта брошюрного фон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тека учеб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а актов движения учебного фонда (списание, передача и т.д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заказов учеб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ь замены учеб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учебников по класса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уровня обеспеченности учебниками учащихся школы по областям зн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У о полном количестве учебников по параллелям и областям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ифест ИФЛА/ЮНЕСКО для школьных библиотек (2000 г.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1993 г.) ( статьи 17 (п. 2), 29 (п.1, 2, 3, 5), 44 (п.2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 библиотечном деле» (21.07.1994 г.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риказ от 01.03.2004 № 936 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оссийской Федерации»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«О библиотечном деле в Алтайском крае» № 22-ЗС от 10апреля 2007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школьного библиотекаря / О.Р.Старовойтова, С.М. Плескачевская; Т.Д. Жукова, Под ред. Ю.Н. Столярова, -  М. Школьная библиотека, 2006. - 44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rStyle w:val="Link1"/>
          <w:sz w:val="28"/>
          <w:szCs w:val="28"/>
          <w:lang w:val="en"/>
        </w:rPr>
        <w:t>http</w:t>
      </w:r>
      <w:r>
        <w:rPr>
          <w:rStyle w:val="Link1"/>
          <w:sz w:val="28"/>
          <w:szCs w:val="28"/>
        </w:rPr>
        <w:t>://</w:t>
      </w:r>
      <w:r>
        <w:rPr>
          <w:rStyle w:val="Link1"/>
          <w:sz w:val="28"/>
          <w:szCs w:val="28"/>
          <w:lang w:val="en"/>
        </w:rPr>
        <w:t>www</w:t>
      </w:r>
      <w:r>
        <w:rPr>
          <w:rStyle w:val="Link1"/>
          <w:sz w:val="28"/>
          <w:szCs w:val="28"/>
        </w:rPr>
        <w:t>.</w:t>
      </w:r>
      <w:r>
        <w:rPr>
          <w:rStyle w:val="Link1"/>
          <w:sz w:val="28"/>
          <w:szCs w:val="28"/>
          <w:lang w:val="en"/>
        </w:rPr>
        <w:t>rusla</w:t>
      </w:r>
      <w:r>
        <w:rPr>
          <w:rStyle w:val="Link1"/>
          <w:sz w:val="28"/>
          <w:szCs w:val="28"/>
        </w:rPr>
        <w:t>.</w:t>
      </w:r>
      <w:r>
        <w:rPr>
          <w:rStyle w:val="Link1"/>
          <w:sz w:val="28"/>
          <w:szCs w:val="28"/>
          <w:lang w:val="en"/>
        </w:rPr>
        <w:t>ru</w:t>
      </w:r>
      <w:r>
        <w:rPr>
          <w:rStyle w:val="Link1"/>
          <w:sz w:val="28"/>
          <w:szCs w:val="28"/>
        </w:rPr>
        <w:t>/</w:t>
      </w:r>
      <w:r>
        <w:rPr>
          <w:rStyle w:val="Link1"/>
          <w:sz w:val="28"/>
          <w:szCs w:val="28"/>
          <w:lang w:val="en"/>
        </w:rPr>
        <w:t>rsba</w:t>
      </w:r>
      <w:r>
        <w:rPr>
          <w:rStyle w:val="Link1"/>
          <w:sz w:val="28"/>
          <w:szCs w:val="28"/>
        </w:rPr>
        <w:t>/</w:t>
      </w:r>
      <w:r>
        <w:rPr>
          <w:rStyle w:val="Link1"/>
          <w:sz w:val="28"/>
          <w:szCs w:val="28"/>
          <w:lang w:val="en"/>
        </w:rPr>
        <w:t>provision</w:t>
      </w:r>
      <w:r>
        <w:rPr>
          <w:rStyle w:val="Link1"/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639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1">
    <w:name w:val="link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nti-norms.ru/" TargetMode="External"/><Relationship Id="rId3" Type="http://schemas.openxmlformats.org/officeDocument/2006/relationships/hyperlink" Target="http://www.educaltai.ru/6_edu_programs/region/2/" TargetMode="External"/><Relationship Id="rId4" Type="http://schemas.openxmlformats.org/officeDocument/2006/relationships/hyperlink" Target="http://www.educaltai.ru/6_edu_programs/region/np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1:00Z</dcterms:created>
  <dc:creator>ЛЮДМИЛА</dc:creator>
  <dc:description/>
  <cp:keywords/>
  <dc:language>en-US</dc:language>
  <cp:lastModifiedBy>POLINA</cp:lastModifiedBy>
  <cp:lastPrinted>2010-03-15T14:39:00Z</cp:lastPrinted>
  <dcterms:modified xsi:type="dcterms:W3CDTF">2020-10-20T13:05:00Z</dcterms:modified>
  <cp:revision>3</cp:revision>
  <dc:subject/>
  <dc:title/>
</cp:coreProperties>
</file>