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ind w:firstLine="567"/>
        <w:jc w:val="both"/>
        <w:rPr/>
      </w:pPr>
      <w:r>
        <w:rPr>
          <w:rStyle w:val="StrongEmphasis"/>
          <w:bCs w:val="false"/>
        </w:rPr>
        <w:t>Муниципальное казенное учреждение  «Комитет Администрации  Бийского района по образованию и делам молодёжи» объявляет конкурс на замещение вакантной должности директора муниципального казенного общеобразовательного учреждения «Новиковская средняя  общеобразовательная школа имени Героя Советского Союза Федорова Николая Дмитриевича» Бийского  района Алтайского  края.</w:t>
      </w:r>
    </w:p>
    <w:p>
      <w:pPr>
        <w:pStyle w:val="Style17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Основные направления деятельности</w:t>
      </w:r>
      <w:r>
        <w:rPr>
          <w:rStyle w:val="Appleconvertedspace"/>
          <w:color w:val="3F3F3F"/>
        </w:rPr>
        <w:t xml:space="preserve">  </w:t>
      </w:r>
      <w:r>
        <w:rPr>
          <w:rStyle w:val="StrongEmphasis"/>
          <w:b w:val="false"/>
          <w:bCs w:val="false"/>
        </w:rPr>
        <w:t>по долж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</w:rPr>
        <w:t>организация образовательной (учебно-воспитательной) работы учреждения, о</w:t>
      </w:r>
      <w:r>
        <w:rPr/>
        <w:t>беспечение финансово-хозяйственной работы учреждения; создание здоровых и безопасных условий обучения и труда в учреждении;  о</w:t>
      </w:r>
      <w:r>
        <w:rPr>
          <w:spacing w:val="-1"/>
        </w:rPr>
        <w:t>беспечение режима соблюдения прав и свобод обучающихся и работников учреждения.</w:t>
      </w:r>
    </w:p>
    <w:p>
      <w:pPr>
        <w:pStyle w:val="Style17"/>
        <w:rPr>
          <w:rStyle w:val="StrongEmphasis"/>
          <w:b w:val="false"/>
          <w:b w:val="false"/>
          <w:bCs w:val="false"/>
          <w:color w:val="3F3F3F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3F3F3F"/>
        </w:rPr>
        <w:t>           </w:t>
      </w:r>
      <w:r>
        <w:rPr>
          <w:rStyle w:val="Appleconvertedspace"/>
          <w:color w:val="3F3F3F"/>
        </w:rPr>
        <w:t> </w:t>
      </w:r>
      <w:r>
        <w:rPr>
          <w:rStyle w:val="StrongEmphasis"/>
          <w:color w:val="3F3F3F"/>
        </w:rPr>
        <w:t>Основные должност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бщее руководство всеми направлениями </w:t>
      </w:r>
      <w:r>
        <w:rPr>
          <w:color w:val="000000"/>
          <w:spacing w:val="-1"/>
        </w:rPr>
        <w:t xml:space="preserve">деятельности учреждения в соответствии с его Уставом и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системную образовательную (учебно-воспитательную) и административно – хозяйственную (производственную) работу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реализацию федерального государственного образовательного стандарта, представляющего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, дошко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образовательного учреждения в установленном законодательством Российской Федерации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пределяет стратегию, цели и </w:t>
      </w:r>
      <w:r>
        <w:rPr>
          <w:color w:val="000000"/>
        </w:rPr>
        <w:t xml:space="preserve">задачи развития учреждения, принимает решения о программном планировании ее </w:t>
      </w:r>
      <w:r>
        <w:rPr>
          <w:color w:val="000000"/>
          <w:spacing w:val="-2"/>
        </w:rPr>
        <w:t>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советом образовательного учреждения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формирование, в пределах установленных средств, фонд оплаты труда с разделением его на базовую и стимулирующую ч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ает кадровые, административные, финансовые, хозяйственные и иные вопросы в соответствии с уставом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, в соответствии с действующим законодательством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редставляет школу в государственных, муниципальных, общественных и иных органах, учреждениях, иных организац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ых уставом школы, дополнительных источников финансовых и материальных сред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беспечивает государственную регистрацию учреждения, лицензирование</w:t>
        <w:br/>
      </w:r>
      <w:r>
        <w:rPr>
          <w:color w:val="000000"/>
          <w:spacing w:val="-1"/>
        </w:rPr>
        <w:t>образовательной деятельности, государственные аттестации и аккредитацию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Обеспечивает создание в учреждении необходимых условий для работы</w:t>
        <w:br/>
        <w:t>подразделений организации общественного питания и медицинских учреждений,</w:t>
        <w:br/>
      </w:r>
      <w:r>
        <w:rPr>
          <w:color w:val="000000"/>
        </w:rPr>
        <w:t>контролирует их работу в целях охраны и укрепления здоровья обучающихся и</w:t>
        <w:br/>
        <w:t>работников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правляет, на праве оперативного управления имуществом учреждения,</w:t>
        <w:br/>
      </w:r>
      <w:r>
        <w:rPr>
          <w:color w:val="000000"/>
        </w:rPr>
        <w:t>полученным от учредителя, а также имуществом, являющимся собственностью</w:t>
        <w:br/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беспечивает безопасную эксплуатацию инженерно-технических коммуникаций </w:t>
      </w:r>
      <w:r>
        <w:rPr>
          <w:color w:val="000000"/>
        </w:rPr>
        <w:t>оборудования и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Контролирует деятельность непосредственных подчиненных, выполнение плана </w:t>
      </w:r>
      <w:r>
        <w:rPr>
          <w:color w:val="000000"/>
        </w:rPr>
        <w:t>работы учреждения, выполнение принятых решений в области воспитательной,</w:t>
        <w:br/>
        <w:t xml:space="preserve">образовательной, финансовой и хозяйственной деятельности </w:t>
      </w:r>
      <w:r>
        <w:rPr>
          <w:color w:val="000000"/>
          <w:spacing w:val="-2"/>
        </w:rPr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рганизует выявление несовершеннолетних, находящихся в социально опасном </w:t>
      </w:r>
      <w:r>
        <w:rPr>
          <w:color w:val="000000"/>
        </w:rPr>
        <w:t>положении, а также не посещающих или систематически пропускающих по</w:t>
        <w:br/>
      </w:r>
      <w:r>
        <w:rPr>
          <w:color w:val="000000"/>
          <w:spacing w:val="-1"/>
        </w:rPr>
        <w:t xml:space="preserve">неуважительным причинам занятия в образовательных учреждениях, принимают меры по </w:t>
      </w:r>
      <w:r>
        <w:rPr>
          <w:color w:val="000000"/>
        </w:rPr>
        <w:t>их воспитанию и получению ими основного общего образования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Нормативные правовые акты, регламентирующие служебную деятельно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ституция Российской Федерации, Устав (Основной Закон) Алтайского края, Трудовой кодекс Российской Федерации, Закон Российской  Федерации  «Об  образовании в Российской  Федерации»  от 29.12.2012 № 273-ФЗ, Закон Алтайского  края  «Об  образовании  в  Алтайском  крае»  от 02.09.2013 № 513,</w:t>
      </w:r>
      <w:r>
        <w:rPr>
          <w:color w:val="000000"/>
        </w:rPr>
        <w:t xml:space="preserve"> законодательные и нормативные документы в сфере образования, конвенция о правах ребенка, </w:t>
      </w:r>
      <w:r>
        <w:rPr>
          <w:color w:val="000000"/>
          <w:spacing w:val="-1"/>
        </w:rPr>
        <w:t>правила и нормы охраны труда, техники безопасности и противопожарной</w:t>
        <w:br/>
      </w:r>
      <w:r>
        <w:rPr>
          <w:color w:val="000000"/>
        </w:rPr>
        <w:t xml:space="preserve">защиты, нормы СанПиН. </w:t>
      </w:r>
      <w:r>
        <w:rPr/>
        <w:t xml:space="preserve"> Иные федеральные законы, законы Алтайского края, нормативные правовые акты, знание которых является обязательным для надлежащего исполнения обязанностей. </w:t>
      </w:r>
    </w:p>
    <w:p>
      <w:pPr>
        <w:pStyle w:val="Style17"/>
        <w:rPr>
          <w:rStyle w:val="StrongEmphasis"/>
          <w:color w:val="3F3F3F"/>
        </w:rPr>
      </w:pPr>
      <w:r>
        <w:rPr/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Квалификационные треб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уровню профессионального образования</w:t>
      </w:r>
    </w:p>
    <w:p>
      <w:pPr>
        <w:pStyle w:val="Style17"/>
        <w:jc w:val="both"/>
        <w:rPr/>
      </w:pPr>
      <w:r>
        <w:rPr/>
        <w:t xml:space="preserve">высшее профессиональное  педагогическое образование </w:t>
      </w:r>
      <w:r>
        <w:rPr>
          <w:color w:val="000000"/>
        </w:rPr>
        <w:t xml:space="preserve"> или высшее профессиональное по направлениям подготовки «Государственное и муниципальное управление», «Менеджмент», «Управление персоналом»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к направлению подготовки (специальности) по образованию</w:t>
      </w:r>
    </w:p>
    <w:p>
      <w:pPr>
        <w:pStyle w:val="Style17"/>
        <w:jc w:val="both"/>
        <w:rPr>
          <w:color w:val="000000"/>
          <w:spacing w:val="-11"/>
        </w:rPr>
      </w:pPr>
      <w:r>
        <w:rPr>
          <w:color w:val="000000"/>
        </w:rPr>
        <w:t xml:space="preserve">по направлениям подготовки «Государственное и муниципальное управление», «Менеджмент», «Управление персоналом» </w:t>
      </w:r>
      <w:r>
        <w:rPr>
          <w:color w:val="000000"/>
          <w:spacing w:val="-1"/>
        </w:rPr>
        <w:t xml:space="preserve">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стажу  работы по специальности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стаж работы на педагогических должностях не менее 5 л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color w:val="3F3F3F"/>
        </w:rPr>
        <w:t>к уровню профессиональных знаний и навыков, необходимых для исполнения должностных обязанностей</w:t>
      </w:r>
    </w:p>
    <w:p>
      <w:pPr>
        <w:pStyle w:val="Style17"/>
        <w:rPr/>
      </w:pPr>
      <w:r>
        <w:rPr/>
        <w:t>требование к профессиональным знаниям (должен знать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ритетные направления развития образовательной системы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оны и иные нормативные правовые акты, регламентирующие учебно-воспитательный процес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достижения современной психолого-педагогической науки и прак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физиологии и гиги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>теорию и методы управления образовательными систем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экономики, соци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управления проек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rPr/>
      </w:pPr>
      <w:r>
        <w:rPr/>
        <w:t>требования к профессиональным навыкам (должен владеть навыками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ы с оргтехникой, с информационными системами, публичных выступлений, официально-делового стиля современного русского литературного языка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 xml:space="preserve">Конкурс проводится </w:t>
      </w:r>
      <w:r>
        <w:rPr>
          <w:rStyle w:val="StrongEmphasis"/>
          <w:b w:val="false"/>
          <w:color w:val="3F3F3F"/>
        </w:rPr>
        <w:t xml:space="preserve"> </w:t>
      </w:r>
      <w:r>
        <w:rPr>
          <w:rStyle w:val="StrongEmphasis"/>
          <w:b w:val="false"/>
        </w:rPr>
        <w:t>на  основании  положения о порядке  проведения конкурса на замещение вакантной должности руководителя муниципального образовательного учреждения Бийского района.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/>
        <w:t>Прием документов осуществляется по адресу: 659325, г. Бийск, ул. Владимира Ленина, дом 113, кабинет  30,    с 9</w:t>
      </w:r>
      <w:r>
        <w:rPr>
          <w:vertAlign w:val="superscript"/>
        </w:rPr>
        <w:t>00</w:t>
      </w:r>
      <w:r>
        <w:rPr/>
        <w:t xml:space="preserve">  до  16</w:t>
      </w:r>
      <w:r>
        <w:rPr>
          <w:vertAlign w:val="superscript"/>
        </w:rPr>
        <w:t>00</w:t>
      </w:r>
      <w:r>
        <w:rPr/>
        <w:t xml:space="preserve"> часов,  с понедельника  по  пятницу.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Документы принимаются с  26 ноября  по  05 декабря   2019  года.</w:t>
      </w:r>
    </w:p>
    <w:p>
      <w:pPr>
        <w:pStyle w:val="Style17"/>
        <w:rPr/>
      </w:pPr>
      <w:r>
        <w:rPr/>
        <w:t>Контактные телефоны: 8(3854)33 70 50,     8(3854)33 69 38</w:t>
      </w:r>
    </w:p>
    <w:p>
      <w:pPr>
        <w:pStyle w:val="Style17"/>
        <w:ind w:firstLine="567"/>
        <w:jc w:val="both"/>
        <w:rPr/>
      </w:pPr>
      <w:r>
        <w:rPr/>
        <w:t xml:space="preserve">Конкурсная комиссия на основании представленных кандидатами документов,                        а также по результатам  индивидуального собеседования  оценивает их знания, навыки и умения (профессиональный уровень).  </w:t>
      </w:r>
    </w:p>
    <w:p>
      <w:pPr>
        <w:pStyle w:val="Style17"/>
        <w:ind w:firstLine="567"/>
        <w:jc w:val="both"/>
        <w:rPr/>
      </w:pPr>
      <w:r>
        <w:rPr/>
        <w:t>Заседание конкурсной комиссии состоится 06 декабря 2019 года в 10</w:t>
      </w:r>
      <w:r>
        <w:rPr>
          <w:vertAlign w:val="superscript"/>
        </w:rPr>
        <w:t xml:space="preserve">00 </w:t>
      </w:r>
      <w:r>
        <w:rPr/>
        <w:t xml:space="preserve">часов                       по адресу: г. Бийск, ул. Владимира Ленина, дом  113, каб. №26. </w:t>
      </w:r>
    </w:p>
    <w:p>
      <w:pPr>
        <w:pStyle w:val="Style17"/>
        <w:ind w:firstLine="567"/>
        <w:jc w:val="both"/>
        <w:rPr/>
      </w:pPr>
      <w:r>
        <w:rPr/>
        <w:t xml:space="preserve">С решением конкурсной комиссии участники знакомятся  в течение  5 дней  после  проведения конкурса.   </w:t>
      </w:r>
    </w:p>
    <w:p>
      <w:pPr>
        <w:pStyle w:val="Style17"/>
        <w:rPr>
          <w:rStyle w:val="Applestylespan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Гражданин для участия в конкурсе пред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личное заявление на имя председателя МКУ «Комитет Администрации Бийского района по образованию и делам молодё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оручно заполненную и подписанную анкету по форме, утвержденной постановлением Правительства РФ от 26.05.2005 (с изменениями от 2007, 2018 г.г.), с приложением фотограф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удовую книжку или ее копию, заверенную кадровой службой по месту работы, или копии иных докумен</w:t>
        <w:softHyphen/>
        <w:t xml:space="preserve">тов, подтверждающих трудовую деятельность претенд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у гражданина заболевания, препятствующего поступлению на работу (медицинскую справку о состоянии здоровья по форме 086-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видетельство о постановке физического лица на учет в налоговом орг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ы воинского учета - для военнообязанных и лиц, подлежавших призыву на военную служ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ые документы по желанию гражданина, подтверждающие его дело</w:t>
        <w:softHyphen/>
        <w:t>вые и профессиональные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ект программы развития образовательного учреждения в современных                  ус</w:t>
        <w:softHyphen/>
        <w:t>ловиях (не более трех печатных листов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5150" w:leader="underscore"/>
      </w:tabs>
      <w:autoSpaceDE w:val="false"/>
      <w:spacing w:lineRule="exact" w:line="547" w:before="571" w:after="0"/>
      <w:ind w:left="360" w:right="3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3:00Z</dcterms:created>
  <dc:creator>Покатилов АА</dc:creator>
  <dc:description/>
  <cp:keywords/>
  <dc:language>en-US</dc:language>
  <cp:lastModifiedBy>Николаева Т.Н.</cp:lastModifiedBy>
  <cp:lastPrinted>2019-11-07T13:57:00Z</cp:lastPrinted>
  <dcterms:modified xsi:type="dcterms:W3CDTF">2019-11-25T06:48:00Z</dcterms:modified>
  <cp:revision>10</cp:revision>
  <dc:subject/>
  <dc:title/>
</cp:coreProperties>
</file>