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заведующего муниципального бюджетного дошкольного образовательного учреждения  «Сростинский детский сад «Медвежонок» Бийского  района Алтайского  края.</w:t>
      </w:r>
    </w:p>
    <w:p>
      <w:pPr>
        <w:pStyle w:val="Style17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воспитанников и работников учреждения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Style w:val="StrongEmphasis"/>
          <w:color w:val="3F3F3F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                                          и административно–хозяйственную (производственную) работу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воспитанников, обеспечивает охрану их жизни и здоровья, соблюдение прав и свобод воспитанников и работников образовательного учреждения                                    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                     о программном планировании ее </w:t>
      </w:r>
      <w:r>
        <w:rPr>
          <w:color w:val="000000"/>
          <w:spacing w:val="-2"/>
        </w:rPr>
        <w:t>работы, участии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                        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учреждения, устава                        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учреждения, направленных на улучшение работы 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Формирует в пределах установленных средств фонд оплаты труда с разделением его                    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                        в соответствии с уставом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                   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учреждение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учреждения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воспитанников                                      и 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rPr/>
      </w:pPr>
      <w:r>
        <w:rPr/>
        <w:t>         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Федеральным законом «Об образовании», Законом Алтайского края «Об образовании в Алтайском крае»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 xml:space="preserve">правила и нормы охраны труда, техники безопасности и противопожарной </w:t>
      </w:r>
      <w:r>
        <w:rPr>
          <w:color w:val="000000"/>
        </w:rPr>
        <w:t xml:space="preserve">защиты, нормы СанПиН. </w:t>
      </w:r>
      <w:r>
        <w:rPr/>
        <w:t xml:space="preserve">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ind w:firstLine="56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Квалификационные треб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уровню профессионального образования</w:t>
      </w:r>
    </w:p>
    <w:p>
      <w:pPr>
        <w:pStyle w:val="Style17"/>
        <w:jc w:val="both"/>
        <w:rPr/>
      </w:pPr>
      <w:r>
        <w:rPr/>
        <w:t xml:space="preserve">высшее профессиональное  педагогическое образование </w:t>
      </w:r>
      <w:r>
        <w:rPr>
          <w:color w:val="000000"/>
        </w:rPr>
        <w:t xml:space="preserve"> или высшее профессиональное                       по направлениям подготовки «Государственное и муниципальное управление», «Менеджмент», «Управление персоналом»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к направлению подготовки (специальности) по образованию</w:t>
      </w:r>
    </w:p>
    <w:p>
      <w:pPr>
        <w:pStyle w:val="Style17"/>
        <w:jc w:val="both"/>
        <w:rPr>
          <w:color w:val="000000"/>
          <w:spacing w:val="-11"/>
        </w:rPr>
      </w:pPr>
      <w:r>
        <w:rPr>
          <w:color w:val="000000"/>
        </w:rPr>
        <w:t xml:space="preserve">по направлениям подготовки «Государственное и муниципальное управление», «Менеджмент», «Управление персоналом» </w:t>
      </w:r>
      <w:r>
        <w:rPr>
          <w:color w:val="000000"/>
          <w:spacing w:val="-1"/>
        </w:rPr>
        <w:t xml:space="preserve">или высшее профессиональное образование и дополнительную профессиональную подготовку в области государственного и муниципального управления                    или менеджмента и экономик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стажу  работы по специальности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стаж работы на педагогических должностях не менее 5 л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rPr/>
      </w:pPr>
      <w:r>
        <w:rPr/>
        <w:t>требование к профессиональным знаниям (должен знать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учебно-воспитательный процес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 развивающего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                           с воспитанниками разного возраста, их родителями (лицами, их заменяющими), коллегами                     по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                          и раз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rPr/>
      </w:pPr>
      <w:r>
        <w:rPr/>
        <w:t>требования к профессиональным навыкам (должен владеть навыками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  кабинет  №30,  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 с  26 ноября по 05 декабря  2019  года.</w:t>
      </w:r>
    </w:p>
    <w:p>
      <w:pPr>
        <w:pStyle w:val="Style17"/>
        <w:ind w:firstLine="567"/>
        <w:rPr/>
      </w:pPr>
      <w:r>
        <w:rPr/>
        <w:t>Контактные телефоны: 8(3854) 33 70 50;     8(3854) 33 69 38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>Заседание конкурсной комиссии состоится  06 декабря 2019 года в 10</w:t>
      </w:r>
      <w:r>
        <w:rPr>
          <w:vertAlign w:val="superscript"/>
        </w:rPr>
        <w:t xml:space="preserve">00 </w:t>
      </w:r>
      <w:r>
        <w:rPr/>
        <w:t xml:space="preserve"> часов по адресу:                   г. Бийск, ул. Владимира Ленина, дом  113, каб. №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.г.),                               с приложением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                     на военн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                                и профессиональн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ект программы развития образовательного учреждения в современных                  ус</w:t>
        <w:softHyphen/>
        <w:t>ловиях (не более трех печатных листов)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8:00Z</dcterms:created>
  <dc:creator>Покатилов АА</dc:creator>
  <dc:description/>
  <cp:keywords/>
  <dc:language>en-US</dc:language>
  <cp:lastModifiedBy>Николаева Т.Н.</cp:lastModifiedBy>
  <cp:lastPrinted>2019-10-08T10:51:00Z</cp:lastPrinted>
  <dcterms:modified xsi:type="dcterms:W3CDTF">2019-11-25T06:49:00Z</dcterms:modified>
  <cp:revision>6</cp:revision>
  <dc:subject/>
  <dc:title/>
</cp:coreProperties>
</file>