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225"/>
        <w:ind w:firstLine="567"/>
        <w:jc w:val="both"/>
        <w:rPr/>
      </w:pPr>
      <w:r>
        <w:rPr>
          <w:rStyle w:val="StrongEmphasis"/>
          <w:bCs w:val="false"/>
        </w:rPr>
        <w:t>Муниципальное казенное учреждение  «Комитет Администрации  Бийского района по образованию и делам молодёжи» объявляет конкурс на замещение вакантной должности директора МБОУ  «Малоугреневская  средняя  общеобразовательная школа» Бийского  района Алтайского  края.</w:t>
      </w:r>
    </w:p>
    <w:p>
      <w:pPr>
        <w:pStyle w:val="Style17"/>
        <w:ind w:firstLine="567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3F3F3F"/>
        </w:rPr>
        <w:t>Основные направления деятельности</w:t>
      </w:r>
      <w:r>
        <w:rPr>
          <w:rStyle w:val="Appleconvertedspace"/>
          <w:color w:val="3F3F3F"/>
        </w:rPr>
        <w:t xml:space="preserve">  </w:t>
      </w:r>
      <w:r>
        <w:rPr>
          <w:rStyle w:val="StrongEmphasis"/>
          <w:b w:val="false"/>
          <w:bCs w:val="false"/>
        </w:rPr>
        <w:t>по должност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pacing w:val="-1"/>
        </w:rPr>
        <w:t>организация образовательной (учебно-воспитательной) работы учреждения, о</w:t>
      </w:r>
      <w:r>
        <w:rPr/>
        <w:t>беспечение финансово-хозяйственной работы учреждения; создание здоровых и безопасных условий обучения и труда в учреждении;  о</w:t>
      </w:r>
      <w:r>
        <w:rPr>
          <w:spacing w:val="-1"/>
        </w:rPr>
        <w:t>беспечение режима соблюдения прав и свобод обучающихся и работников учреждения.</w:t>
      </w:r>
    </w:p>
    <w:p>
      <w:pPr>
        <w:pStyle w:val="Style17"/>
        <w:rPr>
          <w:rStyle w:val="StrongEmphasis"/>
          <w:b w:val="false"/>
          <w:b w:val="false"/>
          <w:bCs w:val="false"/>
          <w:color w:val="3F3F3F"/>
        </w:rPr>
      </w:pPr>
      <w:r>
        <w:rPr/>
      </w:r>
    </w:p>
    <w:p>
      <w:pPr>
        <w:pStyle w:val="Style17"/>
        <w:rPr/>
      </w:pPr>
      <w:r>
        <w:rPr>
          <w:rStyle w:val="StrongEmphasis"/>
          <w:b w:val="false"/>
          <w:bCs w:val="false"/>
          <w:color w:val="3F3F3F"/>
        </w:rPr>
        <w:t>           </w:t>
      </w:r>
      <w:r>
        <w:rPr>
          <w:rStyle w:val="Appleconvertedspace"/>
          <w:color w:val="3F3F3F"/>
        </w:rPr>
        <w:t> </w:t>
      </w:r>
      <w:r>
        <w:rPr>
          <w:rStyle w:val="StrongEmphasis"/>
          <w:color w:val="3F3F3F"/>
        </w:rPr>
        <w:t>Основные должностные обязанност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</w:rPr>
        <w:t xml:space="preserve">Осуществляет общее руководство всеми направлениями </w:t>
      </w:r>
      <w:r>
        <w:rPr>
          <w:color w:val="000000"/>
          <w:spacing w:val="-1"/>
        </w:rPr>
        <w:t xml:space="preserve">деятельности учреждения в соответствии с его Уставом и законодательством Российской </w:t>
      </w:r>
      <w:r>
        <w:rPr>
          <w:color w:val="000000"/>
          <w:spacing w:val="-2"/>
        </w:rPr>
        <w:t>Федерац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2"/>
        </w:rPr>
        <w:t>Обеспечивает системную образовательную (учебно-воспитательную) и административно – хозяйственную (производственную) работу школ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2"/>
        </w:rPr>
        <w:t>Обеспечивает реализацию федерального государственного образовательного стандарта, представляющего собой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 образова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ормирует контингент обучающихся, обеспечивает охрану их жизни и здоровья во время образовательного процесса, соблюдение прав и свобод обучающихся и работников образовательного учреждения в установленном законодательством Российской Федерации порядк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Определяет стратегию, цели и </w:t>
      </w:r>
      <w:r>
        <w:rPr>
          <w:color w:val="000000"/>
        </w:rPr>
        <w:t xml:space="preserve">задачи развития учреждения, принимает решения о программном планировании ее </w:t>
      </w:r>
      <w:r>
        <w:rPr>
          <w:color w:val="000000"/>
          <w:spacing w:val="-2"/>
        </w:rPr>
        <w:t>работы, участии школы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образовательного учреждения и к качеству образования, непрерывное повышение качества образования в образовательном учрежден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овместно с советом образовательного учреждения и общественными организациями осуществляет разработку, утверждение и реализацию программ развития школы, образовательной программы школы, учебных планов, учебных программ курсов, дисциплин, годовых календарных учебных графиков, устава и правил внутреннего трудового распорядка образовательного учрежде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Создает условия для внедрения инноваций, обеспечивает формирование и реализацию инициатив работников школы, направленных на улучшение работы школы и повышение качества образования, поддерживает благоприятный морально-психологический климат в коллектив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Распоряжается в пределах своих полномочий бюджетными средствами, обеспечивает результативность и эффективность их использова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Формирует в пределах установленных средств фонд оплаты труда с разделением его на базовую и стимулирующую част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Решает кадровые, административные, финансовые, хозяйственные и иные вопросы в соответствии с уставом школ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Обеспечивает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, в соответствии с действующим законодательством РФ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Представляет школу в государственных, муниципальных, общественных и иных органах, учреждениях, иных организациях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ых уставом школы, дополнительных источников финансовых и материальных средст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</w:rPr>
        <w:t>Обеспечивает государственную регистрацию учреждения, лицензирование</w:t>
        <w:br/>
      </w:r>
      <w:r>
        <w:rPr>
          <w:color w:val="000000"/>
          <w:spacing w:val="-1"/>
        </w:rPr>
        <w:t>образовательной деятельности, государственные аттестации и аккредитацию учрежде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>Обеспечивает создание в учреждении необходимых условий для работы</w:t>
        <w:br/>
        <w:t>подразделений организации общественного питания и медицинских учреждений,</w:t>
        <w:br/>
      </w:r>
      <w:r>
        <w:rPr>
          <w:color w:val="000000"/>
        </w:rPr>
        <w:t>контролирует их работу в целях охраны и укрепления здоровья обучающихся и</w:t>
        <w:br/>
        <w:t>работников учрежде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>Управляет на праве оперативного управления имуществом учреждения,</w:t>
        <w:br/>
      </w:r>
      <w:r>
        <w:rPr>
          <w:color w:val="000000"/>
        </w:rPr>
        <w:t>полученным от учредителя, а также имуществом, являющимся собственностью</w:t>
        <w:br/>
        <w:t>учрежде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Обеспечивает безопасную эксплуатацию инженерно-технических коммуникаций </w:t>
      </w:r>
      <w:r>
        <w:rPr>
          <w:color w:val="000000"/>
        </w:rPr>
        <w:t>оборудования и принимает меры по приведению их в соответствие с действующими стандартами, правилами и нормами по охране труда, своевременно организует осмотры и ремонт зданий образовательного учрежде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П</w:t>
      </w:r>
      <w:r>
        <w:rPr>
          <w:color w:val="000000"/>
        </w:rPr>
        <w:t>роводит профилактическую работу по предупреждению травматизма и снижению заболеваемости работников и обучающихс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Контролирует деятельность непосредственных подчиненных, выполнение плана </w:t>
      </w:r>
      <w:r>
        <w:rPr>
          <w:color w:val="000000"/>
        </w:rPr>
        <w:t>работы учреждения, выполнение принятых решений в области воспитательной,</w:t>
        <w:br/>
        <w:t xml:space="preserve">образовательной, финансовой и хозяйственной деятельности </w:t>
      </w:r>
      <w:r>
        <w:rPr>
          <w:color w:val="000000"/>
          <w:spacing w:val="-2"/>
        </w:rPr>
        <w:t>учрежде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Организует выявление несовершеннолетних, находящихся в социально опасном </w:t>
      </w:r>
      <w:r>
        <w:rPr>
          <w:color w:val="000000"/>
        </w:rPr>
        <w:t>положении, а также не посещающих или систематически пропускающих по</w:t>
        <w:br/>
      </w:r>
      <w:r>
        <w:rPr>
          <w:color w:val="000000"/>
          <w:spacing w:val="-1"/>
        </w:rPr>
        <w:t xml:space="preserve">неуважительным причинам занятия в образовательных учреждениях, принимают меры по </w:t>
      </w:r>
      <w:r>
        <w:rPr>
          <w:color w:val="000000"/>
        </w:rPr>
        <w:t>их воспитанию и получению ими основного общего образования.</w:t>
      </w:r>
    </w:p>
    <w:p>
      <w:pPr>
        <w:pStyle w:val="Style17"/>
        <w:rPr>
          <w:rStyle w:val="Appleconvertedspace"/>
          <w:color w:val="3F3F3F"/>
        </w:rPr>
      </w:pPr>
      <w:r>
        <w:rPr/>
        <w:t>           </w:t>
      </w:r>
      <w:r>
        <w:rPr>
          <w:rStyle w:val="Appleconvertedspace"/>
          <w:color w:val="3F3F3F"/>
        </w:rPr>
        <w:t> </w:t>
      </w:r>
    </w:p>
    <w:p>
      <w:pPr>
        <w:pStyle w:val="Style17"/>
        <w:ind w:firstLine="567"/>
        <w:rPr/>
      </w:pPr>
      <w:r>
        <w:rPr>
          <w:rStyle w:val="StrongEmphasis"/>
          <w:color w:val="3F3F3F"/>
        </w:rPr>
        <w:t>Нормативные правовые акты, регламентирующие служебную деятельность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онституция Российской Федерации, Устав (Основной Закон) Алтайского края, Трудовой кодекс Российской Федерации, Закон Российской  Федерации  «Об  образовании в Российской  Федерации»  от 29.12.2012 № 273-ФЗ, Закон Алтайского  края  «Об  образовании  в  Алтайском  крае»  от 02.09.2013 № 513,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законодательные и нормативные документы в сфере образования, конвенция о правах ребенка, </w:t>
      </w:r>
      <w:r>
        <w:rPr>
          <w:color w:val="000000"/>
          <w:spacing w:val="-1"/>
        </w:rPr>
        <w:t>правила и нормы охраны труда, техники безопасности и противопожарной</w:t>
        <w:br/>
      </w:r>
      <w:r>
        <w:rPr>
          <w:color w:val="000000"/>
        </w:rPr>
        <w:t xml:space="preserve">защиты, нормы СанПиН. </w:t>
      </w:r>
      <w:r>
        <w:rPr/>
        <w:t xml:space="preserve"> Иные федеральные законы, законы Алтайского края, нормативные правовые акты, знание которых является обязательным для надлежащего исполнения обязанностей. </w:t>
      </w:r>
    </w:p>
    <w:p>
      <w:pPr>
        <w:pStyle w:val="Style17"/>
        <w:rPr>
          <w:rStyle w:val="StrongEmphasis"/>
          <w:color w:val="3F3F3F"/>
        </w:rPr>
      </w:pPr>
      <w:r>
        <w:rPr/>
      </w:r>
    </w:p>
    <w:p>
      <w:pPr>
        <w:pStyle w:val="Style17"/>
        <w:ind w:firstLine="567"/>
        <w:rPr/>
      </w:pPr>
      <w:r>
        <w:rPr>
          <w:rStyle w:val="StrongEmphasis"/>
          <w:color w:val="3F3F3F"/>
        </w:rPr>
        <w:t>Квалификационные требовани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Style w:val="StrongEmphasis"/>
          <w:color w:val="3F3F3F"/>
        </w:rPr>
        <w:t>к уровню профессионального образования</w:t>
      </w:r>
    </w:p>
    <w:p>
      <w:pPr>
        <w:pStyle w:val="Style17"/>
        <w:jc w:val="both"/>
        <w:rPr/>
      </w:pPr>
      <w:r>
        <w:rPr/>
        <w:t xml:space="preserve">высшее профессиональное  педагогическое образование </w:t>
      </w:r>
      <w:r>
        <w:rPr>
          <w:color w:val="000000"/>
        </w:rPr>
        <w:t xml:space="preserve"> или высшее профессиональное по направлениям подготовки «Государственное и муниципальное управление», «Менеджмент», «Управление персоналом»</w:t>
      </w:r>
      <w:r>
        <w:rPr/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3F3F3F"/>
        </w:rPr>
        <w:t>к направлению подготовки (специальности) по образованию</w:t>
      </w:r>
    </w:p>
    <w:p>
      <w:pPr>
        <w:pStyle w:val="Style17"/>
        <w:jc w:val="both"/>
        <w:rPr>
          <w:color w:val="000000"/>
          <w:spacing w:val="-11"/>
        </w:rPr>
      </w:pPr>
      <w:r>
        <w:rPr>
          <w:color w:val="000000"/>
        </w:rPr>
        <w:t xml:space="preserve">по направлениям подготовки «Государственное и муниципальное управление», «Менеджмент», «Управление персоналом» </w:t>
      </w:r>
      <w:r>
        <w:rPr>
          <w:color w:val="000000"/>
          <w:spacing w:val="-1"/>
        </w:rPr>
        <w:t xml:space="preserve">или высшее профессиональное образование и дополнительную профессиональную подготовку в области государственного и муниципального управления или менеджмента и экономики.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Style w:val="StrongEmphasis"/>
          <w:color w:val="3F3F3F"/>
        </w:rPr>
        <w:t>к стажу  работы по специальности</w:t>
      </w:r>
    </w:p>
    <w:p>
      <w:pPr>
        <w:pStyle w:val="Style17"/>
        <w:rPr>
          <w:color w:val="000000"/>
          <w:spacing w:val="-1"/>
        </w:rPr>
      </w:pPr>
      <w:r>
        <w:rPr>
          <w:color w:val="000000"/>
          <w:spacing w:val="-1"/>
        </w:rPr>
        <w:t>стаж работы на педагогических должностях не менее 5 лет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StrongEmphasis"/>
          <w:color w:val="3F3F3F"/>
        </w:rPr>
        <w:t>к уровню профессиональных знаний и навыков, необходимых для исполнения должностных обязанностей</w:t>
      </w:r>
    </w:p>
    <w:p>
      <w:pPr>
        <w:pStyle w:val="Style17"/>
        <w:rPr/>
      </w:pPr>
      <w:r>
        <w:rPr/>
        <w:t>требование к профессиональным знаниям (должен знать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оритетные направления развития образовательной системы Российской Федерац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коны и иные нормативные правовые акты, регламентирующие учебно-воспитательный процесс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достижения современной психолого-педагогической науки и практик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основы физиологии и гигиен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  <w:spacing w:val="1"/>
        </w:rPr>
        <w:t>теорию и методы управления образовательными системам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 xml:space="preserve">технологии диагностики причин конфликтных ситуаций, их профилактики и разрешения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основы экономики, социолог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способы организации финансово-хозяйственной деятельности образовательного учрежд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основы менеджмента, управления персоналом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основы управления проектам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правила по охране труда и пожарной безопасности.</w:t>
      </w:r>
    </w:p>
    <w:p>
      <w:pPr>
        <w:pStyle w:val="Style1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7"/>
        <w:rPr/>
      </w:pPr>
      <w:r>
        <w:rPr/>
        <w:t>требования к профессиональным навыкам (должен владеть навыками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работы с оргтехникой, с информационными системами, публичных выступлений, официально-делового стиля современного русского литературного языка.</w:t>
      </w:r>
    </w:p>
    <w:p>
      <w:pPr>
        <w:pStyle w:val="Style17"/>
        <w:rPr>
          <w:rStyle w:val="Appleconvertedspace"/>
          <w:color w:val="3F3F3F"/>
        </w:rPr>
      </w:pPr>
      <w:r>
        <w:rPr/>
        <w:t>           </w:t>
      </w:r>
      <w:r>
        <w:rPr>
          <w:rStyle w:val="Appleconvertedspace"/>
          <w:color w:val="3F3F3F"/>
        </w:rPr>
        <w:t> </w:t>
      </w:r>
    </w:p>
    <w:p>
      <w:pPr>
        <w:pStyle w:val="Style17"/>
        <w:ind w:firstLine="567"/>
        <w:jc w:val="both"/>
        <w:rPr>
          <w:b/>
          <w:b/>
        </w:rPr>
      </w:pPr>
      <w:r>
        <w:rPr>
          <w:b/>
        </w:rPr>
        <w:t xml:space="preserve">Конкурс проводится </w:t>
      </w:r>
      <w:r>
        <w:rPr>
          <w:rStyle w:val="StrongEmphasis"/>
          <w:b w:val="false"/>
          <w:color w:val="3F3F3F"/>
        </w:rPr>
        <w:t xml:space="preserve"> </w:t>
      </w:r>
      <w:r>
        <w:rPr>
          <w:rStyle w:val="StrongEmphasis"/>
          <w:b w:val="false"/>
        </w:rPr>
        <w:t>на  основании  положения о порядке  проведения конкурса на замещение вакантной должности руководителя муниципального образовательного учреждения Бийского района.</w:t>
      </w:r>
      <w:r>
        <w:rPr>
          <w:b/>
        </w:rPr>
        <w:t xml:space="preserve"> </w:t>
      </w:r>
    </w:p>
    <w:p>
      <w:pPr>
        <w:pStyle w:val="Style17"/>
        <w:ind w:firstLine="567"/>
        <w:jc w:val="both"/>
        <w:rPr>
          <w:b/>
          <w:b/>
        </w:rPr>
      </w:pPr>
      <w:r>
        <w:rPr/>
        <w:t>Прием документов осуществляется по адресу: 659325, г. Бийск, ул. Ленина, 113,                  кабинет  22,    с 9</w:t>
      </w:r>
      <w:r>
        <w:rPr>
          <w:vertAlign w:val="superscript"/>
        </w:rPr>
        <w:t>00</w:t>
      </w:r>
      <w:r>
        <w:rPr/>
        <w:t xml:space="preserve">  до  16</w:t>
      </w:r>
      <w:r>
        <w:rPr>
          <w:vertAlign w:val="superscript"/>
        </w:rPr>
        <w:t>00</w:t>
      </w:r>
      <w:r>
        <w:rPr/>
        <w:t xml:space="preserve"> часов,  с понедельника  по  пятницу.</w:t>
      </w:r>
      <w:r>
        <w:rPr>
          <w:rStyle w:val="Appleconvertedspace"/>
        </w:rPr>
        <w:t xml:space="preserve">  </w:t>
      </w:r>
      <w:r>
        <w:rPr>
          <w:rStyle w:val="StrongEmphasis"/>
          <w:b w:val="false"/>
        </w:rPr>
        <w:t>Документы принимаются с  07 мая  по  17 мая   2018  года.</w:t>
      </w:r>
    </w:p>
    <w:p>
      <w:pPr>
        <w:pStyle w:val="Style17"/>
        <w:rPr/>
      </w:pPr>
      <w:r>
        <w:rPr/>
        <w:t>Контактные телефоны: 33 70 50     32 86 00</w:t>
      </w:r>
    </w:p>
    <w:p>
      <w:pPr>
        <w:pStyle w:val="Style17"/>
        <w:ind w:firstLine="567"/>
        <w:jc w:val="both"/>
        <w:rPr/>
      </w:pPr>
      <w:r>
        <w:rPr/>
        <w:t xml:space="preserve">Конкурсная комиссия на основании представленных кандидатами документов,                        а также по результатам  индивидуального собеседования  оценивает их знания, навыки и умения (профессиональный уровень).  Заседание конкурсной комиссии состоится                        18 мая 2018 года по адресу: г. Бийск, ул. Ленина 113, каб. № 26. </w:t>
      </w:r>
    </w:p>
    <w:p>
      <w:pPr>
        <w:pStyle w:val="Style17"/>
        <w:ind w:firstLine="567"/>
        <w:jc w:val="both"/>
        <w:rPr/>
      </w:pPr>
      <w:r>
        <w:rPr/>
        <w:t xml:space="preserve">С решением конкурсной комиссии участники знакомятся  в течение  5 дней  после  проведения конкурса.   </w:t>
      </w:r>
    </w:p>
    <w:p>
      <w:pPr>
        <w:pStyle w:val="Style17"/>
        <w:rPr>
          <w:rStyle w:val="Applestylespan"/>
          <w:rFonts w:ascii="Arial" w:hAnsi="Arial" w:cs="Arial"/>
          <w:sz w:val="21"/>
          <w:szCs w:val="21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</w:rPr>
        <w:t xml:space="preserve">Гражданин для участия в конкурсе представляе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личное заявл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обственноручно заполненную и подписанную анкету, с приложением фотограф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опию документа, удостоверяющего лич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опии документов, подтверждающие необходимое профессиональное обра</w:t>
        <w:softHyphen/>
        <w:t>з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опию трудовой книжки или копии иных докумен</w:t>
        <w:softHyphen/>
        <w:t xml:space="preserve">тов, подтверждающие трудовую деятельность претенден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окумент об отсутствии у претендента заболевания, препятствующего поступлению на рабо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окумент об отсутствии неснятой или непогашенной судимости за умышленные тяжкие и особо тяжкие преступ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иные документы по желанию гражданина, подтверждающие его дело</w:t>
        <w:softHyphen/>
        <w:t>вые и профессиональные ка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ограмму развития образовательного учреждения в современных ус</w:t>
        <w:softHyphen/>
        <w:t>ловиях (не более трех печатных листо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АНКЕТА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(заполняется   собственноручно)                                             фо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я  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мя          _________________________________________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тчество  _________________________________________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3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277"/>
      </w:tblGrid>
      <w:tr>
        <w:trPr/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Если  изменяли  фамилию,                                                            имя  отчество,      то  укажите их,  а  также  когда,  где  и  по  какой  причине  изменяли  </w:t>
            </w:r>
          </w:p>
        </w:tc>
        <w:tc>
          <w:tcPr>
            <w:tcW w:w="5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од,  число,  месяц  и  место  рождения  (село,  деревня,  город,  район,  область,  край,  республика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Гражданство  (если  изменяли,  то  укажите, когда и  по  какой  причине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 Образование, когда и  какие учебные заведения  окончил,  номера  дипло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 по  диплом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 по  диплому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 Ученая степень,  ученое  звание,  когда  присвоены,  номера  дипломов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 Какими  иностранными  языками  и  языками  народов  Российской  Федерации владеете  и  в  какой  степени  (читаете  и можете объяснятся,  владеете  свободно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  Были  ли  Вы  судимы   (снята  судимость  или  нет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3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9.  Были ли  за  границей, где  и  когда  с  какой  целью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 Выполняемая  работа  с  начала  трудовой  деятельности  (включая  учебу  в  высших  и  средних   специальных  учебных  заведениях,  военную  службу, работу  по  совместительству,  предпринимательскую  деятельность  и  т.п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>При  заполнении данного   пункта необходимо именовать учреждения,  организации  и  предприятия  так,  как  они   назывались  в  свое  время ,  военную  службу  записать  с  указанием  должности  и  номера  воинской  ч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7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5102"/>
        <w:gridCol w:w="2947"/>
      </w:tblGrid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 и год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 с  указанием  учреждения,  организации,   предприятия  (независимо от  собственности  и  ведомственной  принадлежности)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учреждения,  организации  предприятия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да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1.  Ваши  близкие  родственники   (состав  семьи)</w:t>
      </w:r>
    </w:p>
    <w:p>
      <w:pPr>
        <w:pStyle w:val="Normal"/>
        <w:jc w:val="both"/>
        <w:rPr/>
      </w:pPr>
      <w:r>
        <w:rPr/>
      </w:r>
    </w:p>
    <w:tbl>
      <w:tblPr>
        <w:tblW w:w="10373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793"/>
        <w:gridCol w:w="1499"/>
        <w:gridCol w:w="2454"/>
        <w:gridCol w:w="2322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 родств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 отч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 место  рожд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 работы,  долж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места  жительств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бывание  за  границей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4"/>
        <w:gridCol w:w="2880"/>
        <w:gridCol w:w="3563"/>
      </w:tblGrid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кой стране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ебыва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го времен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кое врем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3.  Отношение  к  воинской  обязанности  и  воинское звание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4.  Домашний  адрес  и  номер  телефона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15.  Паспорт  или  документ  его  заменяющий  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6.  Дополнительные  сведения  (государственные  награды, участие  в выборных  представительных органах, а  также  другая  информация,  которую  оформляемый  желает  сообщить  о  себе)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_____» ____________   ___________ г.</w:t>
        <w:tab/>
        <w:t xml:space="preserve">  </w:t>
        <w:tab/>
        <w:tab/>
        <w:t xml:space="preserve">              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                                                                                                                                (подпись  работника  кадровой  служб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«______»  ___________   ___________ г. 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5150" w:leader="underscore"/>
      </w:tabs>
      <w:autoSpaceDE w:val="false"/>
      <w:spacing w:lineRule="exact" w:line="547" w:before="571" w:after="0"/>
      <w:ind w:left="360" w:right="3360" w:hanging="0"/>
      <w:jc w:val="both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60"/>
    </w:pPr>
    <w:rPr>
      <w:b/>
      <w:bCs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26:00Z</dcterms:created>
  <dc:creator>Покатилов АА</dc:creator>
  <dc:description/>
  <cp:keywords/>
  <dc:language>en-US</dc:language>
  <cp:lastModifiedBy>Николаева Т.Н.</cp:lastModifiedBy>
  <cp:lastPrinted>2018-05-07T09:22:00Z</cp:lastPrinted>
  <dcterms:modified xsi:type="dcterms:W3CDTF">2018-05-07T09:55:00Z</dcterms:modified>
  <cp:revision>7</cp:revision>
  <dc:subject/>
  <dc:title/>
</cp:coreProperties>
</file>