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униципального бюджетного учреждения дополнительного образования  «Центр внешкольной работы» Бийского  района Алтайского  края.</w:t>
      </w:r>
    </w:p>
    <w:p>
      <w:pPr>
        <w:pStyle w:val="Style17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учебно-воспит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обеспечивает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, образовательной программы, учебных планов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а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учреждение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учреждения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ю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Квалификационные 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уровню профессионального образования</w:t>
      </w:r>
    </w:p>
    <w:p>
      <w:pPr>
        <w:pStyle w:val="Style17"/>
        <w:jc w:val="both"/>
        <w:rPr/>
      </w:pPr>
      <w:r>
        <w:rPr/>
        <w:t xml:space="preserve">высшее профессиональное  педагогическое образование </w:t>
      </w:r>
      <w:r>
        <w:rPr>
          <w:color w:val="000000"/>
        </w:rPr>
        <w:t xml:space="preserve"> или высшее профессиональное по направлениям подготовки «Государственное и муниципальное управление», «Менеджмент», «Управление персоналом»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к направлению подготовки (специальности) по образованию</w:t>
      </w:r>
    </w:p>
    <w:p>
      <w:pPr>
        <w:pStyle w:val="Style17"/>
        <w:jc w:val="both"/>
        <w:rPr>
          <w:color w:val="000000"/>
          <w:spacing w:val="-11"/>
        </w:rPr>
      </w:pPr>
      <w:r>
        <w:rPr>
          <w:color w:val="000000"/>
        </w:rPr>
        <w:t xml:space="preserve">по направлениям подготовки «Государственное и муниципальное управление», «Менеджмент», «Управление персоналом» </w:t>
      </w:r>
      <w:r>
        <w:rPr>
          <w:color w:val="000000"/>
          <w:spacing w:val="-1"/>
        </w:rPr>
        <w:t xml:space="preserve">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стажу  работы по специальности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стаж работы на педагогических должностях не менее 5 л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rPr/>
      </w:pPr>
      <w:r>
        <w:rPr/>
        <w:t>требование к профессиональным знаниям (должен знать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rPr/>
      </w:pPr>
      <w:r>
        <w:rPr/>
        <w:t>требования к профессиональным навыкам (должен владеть навыками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кабинет  30,  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с  29 января  по  11 февраля   2020  года.</w:t>
      </w:r>
    </w:p>
    <w:p>
      <w:pPr>
        <w:pStyle w:val="Style17"/>
        <w:rPr/>
      </w:pPr>
      <w:r>
        <w:rPr/>
        <w:t>Контактные телефоны: 8(3854)33 70 50,     8(3854)33 69 38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12 февраля 2020 года в 10</w:t>
      </w:r>
      <w:r>
        <w:rPr>
          <w:vertAlign w:val="superscript"/>
        </w:rPr>
        <w:t xml:space="preserve">00 </w:t>
      </w:r>
      <w:r>
        <w:rPr/>
        <w:t xml:space="preserve">часов                       по адресу: г. Бийск, ул. Владимира Ленина, дом  113, каб. №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г.), с приложением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ект программы развития образовательного учреждения в современных                  ус</w:t>
        <w:softHyphen/>
        <w:t>ловиях (не более трех печатных листо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8:00Z</dcterms:created>
  <dc:creator>Покатилов АА</dc:creator>
  <dc:description/>
  <cp:keywords/>
  <dc:language>en-US</dc:language>
  <cp:lastModifiedBy>Николаева Т.Н.</cp:lastModifiedBy>
  <cp:lastPrinted>2020-01-27T09:27:00Z</cp:lastPrinted>
  <dcterms:modified xsi:type="dcterms:W3CDTF">2020-01-27T02:30:00Z</dcterms:modified>
  <cp:revision>6</cp:revision>
  <dc:subject/>
  <dc:title/>
</cp:coreProperties>
</file>