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выполнении плана учредительного контроля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 по результатам проверок (колич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 (взят на контроль, снят с контроля, повторный контроль) /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проведено в соответствии с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х папок/</w:t>
            </w:r>
            <w:r>
              <w:rPr>
                <w:b/>
                <w:bCs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Снято с контроля/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роведено с изменением срока (прич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питание детей с ОВЗ с октября на ноябрь, самоизоля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ято с контроля/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роведено (прич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проверки отменены на период апрель-май (самоизоляция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проверка (лагерь) отменена на основании решения краевой межведомственной комиссии Алтайского края по организации летнего отдых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в связи с отсутствием специали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в связи неблагополучной эпидемиологической обстанов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о внеплановых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(чек-лис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ято с контроля/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по заданию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ято с контроля/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олучения информации и принятия управлен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бращению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ве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енных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государственно-общественного управ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проведения внутриучрежденческого контро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ветствие качества подготовки обучающихся по ООП начального общего, основного общего, среднего общего образования требованиям ФГОС основного общего, среднего общего образования, федеральных государственных образовательных стандартов начального общего, основного общего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дивидуального обучения на дому и организация обучения учащихся с ограниченными возможностями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трудового законодательства и ведение кадровой документации в муниципальном образовательном учрежд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блюдении законодательства РФ в части исполнения № 120-ФЗ «Об основах профилактики безнадзорности и правонарушений несовершеннолетних»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Енисей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ветствие структуры и содержания официального сайта образовательной организации в сети «Интернет» предъявляемым требовани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режденческого контроля в части объективности оценивания знаний обучающихся в соответствии с нормативными документами в сфере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КОУ «Новиковская СОШ им. Федорова Н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блюдении законодательства РФ в части исполнения приказа № 293 от 08.04.2014 года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ДОУ «Сростинский детский сад «Медвежонок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комплекса мероприятий, направленных на предупреждение дискриминации, насилия, распространения идеологии насилия и экстремизма в образовательных организац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БОУ «Первомайская СОШ», МБОУ «Первомайская СОШ № 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бщеобразовательного учреждения к государственной итоговой аттестации по программам основного общего и среднего общего образования в 2020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МБОУ «Светлоозерская сош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рки деятельности подведомственных общеобразовательных учреждений по вопросу соблюдения порядка выдачи аттестатов об основном общем и среднем общем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образовательных учреждений к новому учебному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школы, детские са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т детей, подлежащих обучению в образовательных организациях на закрепленной территор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требований нормативно-правовых актов по вопросу организации приема, перевода обучающихся в образовательные организ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МБОУ «Малоугреневская СОШ», МБОУ «Верх-Катунская СОШ», МБОУ «Сростинская СОШ им. В.М. Шукшина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блюдении требований к проведению самообследования   образовательного учреж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школы, детские сады, ЦВ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олжение обучения обучающимися, оставленными на повторное обучение, условно переведенными в следующий класс, испытывающие трудности в обуч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обучающихся учебник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горячего питания учащихся в общеобразовательных организациях", «Организация питания учащихся с ОВЗ. Наличие документов по организации питания и правильность их оформ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все общеобразовательные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3"/>
        <w:gridCol w:w="1938"/>
        <w:gridCol w:w="26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 не проверенные в 202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специал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жд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чество и эффективность работы с одаренными учащимися»;</w:t>
            </w:r>
          </w:p>
          <w:p>
            <w:pPr>
              <w:pStyle w:val="Normal"/>
              <w:rPr/>
            </w:pPr>
            <w:r>
              <w:rPr/>
              <w:t>- «О соблюдении законодательства РФ в части исполнения № 120-ФЗ «Об основах профилактики безнадзорности и правонарушений несовершеннолетни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Катунская СОШ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ивность выставления итоговых отметок обучающимся выпускных класс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Н.Ф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сная СОШ»</w:t>
            </w:r>
          </w:p>
          <w:p>
            <w:pPr>
              <w:pStyle w:val="Normal"/>
              <w:rPr/>
            </w:pPr>
            <w:r>
              <w:rPr/>
              <w:t>МБОУ «Малоенисейская СОШ»</w:t>
            </w:r>
          </w:p>
          <w:p>
            <w:pPr>
              <w:pStyle w:val="Normal"/>
              <w:rPr/>
            </w:pPr>
            <w:r>
              <w:rPr/>
              <w:t>МБОУ «Стан-Бехтемирская СОШ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соблюдения нормативной деятельности ПМП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  <w:t>Николаева Т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МПК Би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ффективность проведения внутриучрежденческого контроля»;</w:t>
            </w:r>
          </w:p>
          <w:p>
            <w:pPr>
              <w:pStyle w:val="Normal"/>
              <w:rPr/>
            </w:pPr>
            <w:r>
              <w:rPr/>
              <w:t xml:space="preserve">- «Организация индивидуального обучения на дому и организация обучения учащихся с ограниченными возможностями здоровья»; </w:t>
            </w:r>
          </w:p>
          <w:p>
            <w:pPr>
              <w:pStyle w:val="Normal"/>
              <w:rPr/>
            </w:pPr>
            <w:r>
              <w:rPr/>
              <w:t xml:space="preserve">- «Соблюдение трудового законодательства и ведение кадровой документации в муниципальном образовательном учреждении»; </w:t>
            </w:r>
          </w:p>
          <w:p>
            <w:pPr>
              <w:pStyle w:val="Normal"/>
              <w:rPr/>
            </w:pPr>
            <w:r>
              <w:rPr/>
              <w:t>- «Организация внеурочной деятельности в образовательном учрежден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  <w:p>
            <w:pPr>
              <w:pStyle w:val="Normal"/>
              <w:rPr/>
            </w:pPr>
            <w:r>
              <w:rPr/>
              <w:t>Николаева Т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балинская СОШ имени братьев Кравченк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блюдении законодательства РФ в части обеспечения организации летнего отдыха и занятости несовершеннолетни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Ю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У ДО «Центр внешкольной работы» «Детский оздоровительный лагерь «Лесной городок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ветствие образовательной программы дошкольной образовательной организации и условий ее реализации требованиям ФГОС Д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ервомайский детский сад «Колос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Краткий анализ эффективности контрольных мероприятий, проведенных в 2020 году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В целях проведения контроля деятельности муниципальных образовательных учреждений в 2020 году учредителем было запланировано 21 проверка. Из них: проведено – 14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е проведено – 7:</w:t>
      </w:r>
    </w:p>
    <w:p>
      <w:pPr>
        <w:pStyle w:val="Normal"/>
        <w:ind w:left="-567" w:firstLine="567"/>
        <w:jc w:val="both"/>
        <w:rPr/>
      </w:pPr>
      <w:r>
        <w:rPr/>
        <w:t>4 проверки отменены на период самоизоляции в апреле-мае 2020 года в:</w:t>
      </w:r>
    </w:p>
    <w:p>
      <w:pPr>
        <w:pStyle w:val="Normal"/>
        <w:ind w:left="-567" w:firstLine="567"/>
        <w:jc w:val="both"/>
        <w:rPr/>
      </w:pPr>
      <w:r>
        <w:rPr/>
        <w:t xml:space="preserve">- МБОУ «Верх-Катунская СОШ», </w:t>
      </w:r>
    </w:p>
    <w:p>
      <w:pPr>
        <w:pStyle w:val="Normal"/>
        <w:ind w:left="-567" w:firstLine="567"/>
        <w:jc w:val="both"/>
        <w:rPr/>
      </w:pPr>
      <w:r>
        <w:rPr/>
        <w:t xml:space="preserve">- МБОУ «Лесная СОШ», МБОУ «Малоенисейская СОШ», МБОУ «Стан-Бехтемирская СОШ», МБОУ </w:t>
      </w:r>
    </w:p>
    <w:p>
      <w:pPr>
        <w:pStyle w:val="Normal"/>
        <w:ind w:left="-567" w:firstLine="567"/>
        <w:jc w:val="both"/>
        <w:rPr/>
      </w:pPr>
      <w:r>
        <w:rPr/>
        <w:t xml:space="preserve">- «Шебалинская СОШ имени братьев Кравченко», </w:t>
      </w:r>
    </w:p>
    <w:p>
      <w:pPr>
        <w:pStyle w:val="Normal"/>
        <w:ind w:left="-567" w:firstLine="567"/>
        <w:jc w:val="both"/>
        <w:rPr/>
      </w:pPr>
      <w:r>
        <w:rPr/>
        <w:t xml:space="preserve">- ТПМПК Бийского района. </w:t>
      </w:r>
    </w:p>
    <w:p>
      <w:pPr>
        <w:pStyle w:val="Normal"/>
        <w:ind w:left="-567" w:firstLine="567"/>
        <w:jc w:val="both"/>
        <w:rPr/>
      </w:pPr>
      <w:r>
        <w:rPr/>
        <w:t>1 проверка ДОЛ «Лесной городок» отменена в связи с решением краевой межведомственной комиссии Алтайского края по организации летнего отдыха о запрете открытия детских оздоровительных лагерей.</w:t>
      </w:r>
    </w:p>
    <w:p>
      <w:pPr>
        <w:pStyle w:val="Normal"/>
        <w:ind w:left="-567" w:firstLine="567"/>
        <w:jc w:val="both"/>
        <w:rPr/>
      </w:pPr>
      <w:r>
        <w:rPr/>
        <w:t>1 проверка перенесена в МБДОУ «Первомайский детский сад «Колосок» в связи с нахождением специалиста по дошкольному образованию в больничном отпуске.</w:t>
      </w:r>
    </w:p>
    <w:p>
      <w:pPr>
        <w:pStyle w:val="Normal"/>
        <w:ind w:left="-567" w:firstLine="567"/>
        <w:jc w:val="both"/>
        <w:rPr/>
      </w:pPr>
      <w:r>
        <w:rPr/>
        <w:t>1 проверка в МБОУ «Малоенисейская СОШ» в связи неблагополучной эпидемиологической обстановко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ведено внеплановых проверок - 1, из них по поручению Министерства образования и науки Алтайского края – 1 (контроль организации горячего питания в общеобразовательных организациях)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о общим проверкам за год больше всего замечаний выявлено в следующих организациях: МБОУ «Верх-Катунская СОШ» - 3 замечания (самообследование, сайт, выдача аттестатов), МБОУ «Енисейская СОШ» - 3 замечания (питание, сайт, выдача аттестатов), МБОУ «Лесная СОШ» - 2 замечания (самообследование, продолжение обучения обучающимися, условно переведенными в следующий класс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Также директору МБОУ «Енисейская СОШ» Мякишеву Евгению Николаевичу было объявлено замечание по комплексной проверке, проведенной 13.01.2020 года специалистами комитета по образовани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ве школы: МБОУ «Первомайская СОШ» и МБОУ «Первомайская СОШ № 2» прошли проверку по теме: «Исполнение комплекса мероприятий, направленных на предупреждение дискриминации, насилия, распространения идеологии насилия и экстремизма в образовательных организациях» без замечани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 концу 2020 года образовательными организациями предоставлены исправленные документы, все организации сняты с контрол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20:00Z</dcterms:created>
  <dc:creator>User</dc:creator>
  <dc:description/>
  <cp:keywords/>
  <dc:language>en-US</dc:language>
  <cp:lastModifiedBy>POLINA</cp:lastModifiedBy>
  <cp:lastPrinted>2019-10-23T15:58:00Z</cp:lastPrinted>
  <dcterms:modified xsi:type="dcterms:W3CDTF">2020-12-20T12:50:00Z</dcterms:modified>
  <cp:revision>15</cp:revision>
  <dc:subject/>
  <dc:title>Отчет о выполнении  плана учредительного контроля за 2016 год</dc:title>
</cp:coreProperties>
</file>