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ме: «Организация подготовки к ГИА учащихся 11 классов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проверки: План учредительного контроля, приказ МКУ «Комитет Администрации Бийского района по образованию и делам молодежи» № 58-П от 11.02.2021 года «О проведении документарной проверки общеобразовательных организаций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е: «Организация подготовки к ГИА учащихся 11 классов»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Объект провер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анализ предоставленной школами документаци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3. Цель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троль за</w:t>
      </w:r>
      <w:r>
        <w:rPr>
          <w:rFonts w:cs="Times New Roman" w:ascii="Times New Roman" w:hAnsi="Times New Roman"/>
          <w:sz w:val="24"/>
          <w:szCs w:val="24"/>
        </w:rPr>
        <w:t xml:space="preserve"> обеспечением условий в общеобразовательных организациях по подготов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хся 11 класса </w:t>
      </w: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(далее - ГИ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1 году и соблюдением нормативно-правовых документов в области образования. 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4.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1</w:t>
      </w:r>
      <w:r>
        <w:rPr>
          <w:rFonts w:eastAsia="Times New Roman" w:cs="Times New Roman" w:ascii="Times New Roman" w:hAnsi="Times New Roman"/>
          <w:color w:val="3B6073"/>
          <w:sz w:val="24"/>
          <w:szCs w:val="24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ценить деятельность образовательных организаций по реализации выполнения</w:t>
      </w:r>
      <w:r>
        <w:rPr>
          <w:rFonts w:cs="Times New Roman" w:ascii="Times New Roman" w:hAnsi="Times New Roman"/>
          <w:sz w:val="24"/>
          <w:szCs w:val="24"/>
        </w:rPr>
        <w:t xml:space="preserve"> плана подготовки к  ГИА учащихся 11 классов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ъект 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0-2021 уч.г.</w:t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я по результатам проверки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: инспекционный контроль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етоды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зучение и анализ предоставленной школами документации, беседа с Администрацией школы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дена проверка в част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лана подготовки к  ГИА учащихся 11 классов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обходимых нормативных актов образовательного учреждения и их выполн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рожная карта» по подготовке к ГИА, план работы с данной категорией обучающихся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сультаций для обучающихся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колы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тодического совета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администрации учреждения за посещением учебных занятий данной категории учащихся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родительских собраний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методических объединений школы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участников ГИА.</w:t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результате проверки установлено:</w:t>
      </w:r>
    </w:p>
    <w:p>
      <w:pPr>
        <w:pStyle w:val="Normal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школ по подготовке и организации итоговой аттестации учащихся строится, в основном, в соответствии с действующими федеральными, региональными и муниципальными нормативно-правовыми документами по итоговой аттестации выпускников 11 классов.</w:t>
      </w:r>
    </w:p>
    <w:p>
      <w:pPr>
        <w:pStyle w:val="Normal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образовательных учреждениях издаются приказы о назначении координатора ГИА, составлены и утвержд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ланы мероприят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организации подготовки и проведения государственной итоговой аттестации. Проводится организационно-методическая работа по подготовке и проведению ГИА: педагогические советы, совещания при директоре, методические советы, заседания школьных методических объединений. Подготовлены памятки для выпускников и родителей, оформлены информационные стенды, организована работа школьных сайтов. Администрациями школ осуществляется контроль за работой учителей-предметников по подготовке к ГИА.</w:t>
      </w:r>
    </w:p>
    <w:p>
      <w:pPr>
        <w:pStyle w:val="Normal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ися 11 классов написаны заявления о выборе экзаменов, заявления согласованы с родителями учащихся. Проводятся консультации по подготовке к экзаменам, инструктажи по правилам поведения на экзамене и правилам заполнения бланков, анкетирование учащихся и родителей. Во всех проверенных школах подведены итоги успеваемости учащихся по итогам 1 полугодия учебного года.</w:t>
      </w:r>
    </w:p>
    <w:p>
      <w:pPr>
        <w:pStyle w:val="Normal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в документах по подготовке и проведению итоговой аттестации выпускников выявлен ряд недостатков:</w:t>
      </w:r>
    </w:p>
    <w:p>
      <w:pPr>
        <w:pStyle w:val="Normal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рка протоколов методических объединений выявила недостатки: в МБОУ «Первомайская СОШ № 2», МБОУ «Малоенисейская СОШ», МБОУ «Первомайская СОШ» составлены без указания ответственных за выполнение мероприятий плана, не отслеживается выполнение плана; в плане отсутствует раздел, отражающий работу учителей-предметников со слабоуспевающими выпускниками, в протоколах отсутствуют отчеты по выполнению решений предыдущего заседания, не указаны сроки исполнения рекомендаций.  В плане работы учреждения МБОУ «Первомайская СОШ» на учебный год, в разделе работа с родителями, не запланированы родительские собрания по теме государственной итоговой аттестации. МБОУ «Светлоозерская сош», МБОУ «Малоенисейская СОШ» не представлен План работы методических объединений, в плане воспитательной работы отсутствуют лектории для родителей по подготовке к ГИА. </w:t>
      </w:r>
    </w:p>
    <w:p>
      <w:pPr>
        <w:pStyle w:val="Normal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БОУ «Верх-Катунская СОШ» (протокол родительского собрания от 17.02.2021), «Сростинская СОШ им. В.М. Шукшина» (протокол в №2 от 22.01.2021) указан утративший силу нормативно-правовой акт.  В МБОУ «Малоенисейская СОШ» справки по внутришкольному контролю не указаны сроки исполнения рекомендаций, отсутствуют подписи проверяемых. Не представлены карты индивидуальных достижений, обучающихся по предметам по выбору. </w:t>
      </w:r>
    </w:p>
    <w:p>
      <w:pPr>
        <w:pStyle w:val="Normal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БОУ «Стан-Бехтемирская СОШ» даты консультаций по русскому языку и математике не совпадают с датами, указанными в индивидуальных маршрутных листах. </w:t>
      </w:r>
    </w:p>
    <w:p>
      <w:pPr>
        <w:pStyle w:val="Normal"/>
        <w:spacing w:lineRule="auto" w:line="240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ые недостатки свидетельствуют о недостаточном контроле со стороны администраций школ за организацией подготовки к государственной итоговой аттестации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, работающим с обучающимися 11 классов, вести систематическую работу с данной категорией детей. Проводить      дополнительные занятия по предметам еженедельно, в соответствии с графиками консультац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кол проводить мониторинг за подготовкой обучающихся 11 классов к ГИ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колы усилить внутришкольный контроль качества работы учителей и классных руководителей, работающих с обучающимися данной категории.</w:t>
      </w:r>
    </w:p>
    <w:p>
      <w:pPr>
        <w:pStyle w:val="Normal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ие выводы о результатах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общеобразовательных учреждениях с обучающимися 11 классов по итогам 2020-2021 учебного года проходит в общеобразовательных организациях на удовлетворительном уровн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оставила: __________________________/Н.Ф. Землянская/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№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hd w:fill="FFFFFF" w:val="clear"/>
    </w:rPr>
  </w:style>
  <w:style w:type="character" w:styleId="46">
    <w:name w:val="Основной текст (4)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lani_meropriyati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4:00Z</dcterms:created>
  <dc:creator>SamLab.ws</dc:creator>
  <dc:description/>
  <dc:language>en-US</dc:language>
  <cp:lastModifiedBy>Коньшина</cp:lastModifiedBy>
  <cp:lastPrinted>2020-02-13T08:33:00Z</cp:lastPrinted>
  <dcterms:modified xsi:type="dcterms:W3CDTF">2021-03-01T05:14:00Z</dcterms:modified>
  <cp:revision>2</cp:revision>
  <dc:subject/>
  <dc:title/>
</cp:coreProperties>
</file>