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ме: «Организация подготовки к ГИА учащихся 9 класса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х 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роверки: План учредительного контроля, приказ МКУ «Комитет Администрации Бийского района по образованию и делам молодежи» № 25-П от 18.01.2020 года  «О проведении документарной проверк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е: «Организация подготовки к ГИА учащихся 9 класса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х 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анализ предоставленной школами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 Цель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з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м условий в общеобразовательных организациях по подготов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 9 класса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х 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(далее - ГИ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и соблюдением нормативно-правовых документов в области образования. 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color w:val="3B6073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ить деятельность образовательных организаций по реализации выполнения</w:t>
      </w:r>
      <w:r>
        <w:rPr>
          <w:rFonts w:cs="Times New Roman" w:ascii="Times New Roman" w:hAnsi="Times New Roman"/>
          <w:sz w:val="24"/>
          <w:szCs w:val="24"/>
        </w:rPr>
        <w:t xml:space="preserve"> плана подготовки к  ГИА учащихся 9 классов, испытывающим трудности в обучении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0-2021 уч.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Заключения по результатам проверк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документарная провер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етоды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и анализ предоставленной школами документации, беседа с Администрацией школы.</w:t>
      </w:r>
    </w:p>
    <w:p>
      <w:pPr>
        <w:pStyle w:val="1"/>
        <w:shd w:fill="auto" w:val="clear"/>
        <w:ind w:hanging="0"/>
        <w:jc w:val="both"/>
        <w:rPr/>
      </w:pPr>
      <w:r>
        <w:rPr/>
        <w:t>В соответствии с приказом МКУ «Администрации Бийского по образованию и делам молодёжи» № 25-П от 18.01.2021 от «О проведении документарной проверки общеобразовательных организаций по теме:  «Организация подготовки к ГИА учащихся 9-х классов, испытывающих трудности в обучении» проведена проверка в части реализации плана подготовки к  ГИА учащихся 9 классов, испытывающим трудности в обучении образовательными организациями.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необходимых нормативных актов образовательного учреждения и их выполн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орожная карта» по подготовке к ГИА, план работы с данной категорией обучающихся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консультаций для неуспевающих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со стороны администрации учреждения за посещением учебных занятий данной категории учащихся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околы родительских собраний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онное сопровождение участников ГИА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проверки установлено: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задачами проверки изучен вопрос нормативно-прав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ГИА в 2021 году.</w:t>
      </w:r>
    </w:p>
    <w:p>
      <w:pPr>
        <w:pStyle w:val="Style2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в наличии:</w:t>
      </w:r>
    </w:p>
    <w:p>
      <w:pPr>
        <w:pStyle w:val="Style20"/>
        <w:ind w:right="-143"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орожная карта» организации и проведения ГИА по образовательным программам основного общего и среднего общего образования в 2021 году, утвержденная руководителем;</w:t>
      </w:r>
    </w:p>
    <w:p>
      <w:pPr>
        <w:pStyle w:val="Style2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организации индивидуальных и групповых консультаций с учащимися 9-х классов;</w:t>
      </w:r>
    </w:p>
    <w:p>
      <w:pPr>
        <w:pStyle w:val="Style2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о назначении ответственных лиц при проведении ГИА в 2021 году;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работы по психолого-педагогическому сопровождению учащихся и их родителей в период подготовки и проведения ГИА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, что в течение года на заседаниях методических советов рассматриваются регулярно вопросы подготовки к ГИА, изучаются КИМы, кодификаторы, спецификаторы, проводится анализ результатов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, тренировочных экзаменов. Прослеживается системность коррекционной работы с учащимися группы «риска» после получения ими неудовлетворительной отметки.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тся: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педагогических советов, совещаний при директоре по вопросам подготовки ГИА;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родительских собраний по вопросам освещения ГИА 2021 во всех выпускных классах.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ам родительских собраний прилагаются ведомости ознакомления учащихся и родителей (законных представителей) с нормативно-правовыми документами.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образовательных организациях организовано психолого-педагогическое сопровождение участников образовательных отношений во время подготовки и проведения ГИА в соответствии с планами работы педагогов-психологов на 2020-2021 учебный год. Ведутся журналы учета консультаций педагога-психолога, бесед, занятий с учащимися и их родителями.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и доводятся до сведения всех заинтересованных лиц методические материалы для учащихся, родителей и педагогов по подготовке к ГИА в 2021 году, которые оформлены в виде памяток, раздаточного материала, на педагогических советах, родительских собраниях, классных часах.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ых пробных экзаменов для учащихся 9-х классов в общеобразовательных организациях определены группы «риска», с которыми организована индивидуальная работа педагога-психолога и учителей-предметников по повышению успеваемости и устранению пробелов в знаниях.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этим, выявлены следующие недостатки: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БОУ «Енисейская СОШ», МБОУ «Малоенисейская СОШ», МБОУ «Первомайская СОШ», МБОУ «Лесная СОШ», МБОУ «Сростинская СОШ им. ВМ.Шукшина» «Дорожные карты» составлены не на основе НПА (приказа Министерства образования и науки Алтайского края №1138 от 22.09.2020, приказа МКУ «Комитет Администрации Бийского района по образованию и  делам молодежи» № 261-П от 09.10.2020) 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«Усятская СОШ», МБОУ «Енисейская СОШ», МБОУ «Светлоозерская сош», МБОУ «Первомайская СОШ №2», МБОУ «Сростинская СОШ им. В.М.Шукшина» планы работы   учителей-предметников с обучающимися 9 классов, испытывающих трудности в обучении, не адаптированы под конкретных обучающихся, составлены формально. Отсутствуют индивидуальные маршрутные листы (карты индивидуального сопровождения) обучающихся, из которых видна динамика подготовки к ГИА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«Енисейская СОШ» график групповых консультаций с учащимися 9-х классов утвержден директором без указания реквизитов приказа.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ОУ «Лесная СОШ», МБОУ «Сростинская СОШ им. В.М. Шукшина» предоставлен неутвержденный план работы с обучающимися «группы риска»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правках ВШК отсутствует анализ итоговой аттестации в МБОУ «Усятская СОШ», МБОУ «Малоенисейская СОШ», МБОУ «Светлоозерская сош», МБОУ «Стан-Бехтемирская СОШ», МБОУ «Первомайская СОШ № 2», не прослеживается то, как используются в работе анализы пробного тестирования при работе с обучающимися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у информационного сопровождения участников ГИА в 2021 году входе проверки общеобразовательными организациями были предоставлены следующие документы: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омости ознакомления участников ГИА, родителей (законных представителей) учащихся с нормативно-правовой базой по ГИА;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проведения собраний с учащимися и их родителями (законными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ми) по подготовке к ГИА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ные недостатки: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«Усятская СОШ» в протоколе родительского собрания вопросы повестки не совпадают с ходом собрания, МБОУ «Малоенисейская СОШ» протоколы родительских собраний не подписаны родителями.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даты ознакомления учащихся и их родителей (законных представителей) с нормативными документами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асти оформления информационных стендов общеобразовательных организаций сделан вывод о том, что не во всех общеобразовательных организациях имеется вся необходимая информация для учащихся и их родителей (законных представителей):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об ответственных за информационное сопровождение при подготовке к ГИА в школе, муниципальном образовании, крае;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горячих линий;</w:t>
      </w:r>
    </w:p>
    <w:p>
      <w:pPr>
        <w:pStyle w:val="Style2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и продолжительности проведения экзаменов;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прещенных и разрешенных предметах во время экзаменов;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групповых и индивидуальных консультаций при подготовке к ГИА.</w:t>
      </w:r>
    </w:p>
    <w:p>
      <w:pPr>
        <w:pStyle w:val="Style2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сех кабинетах учителями-предметниками оформлены стенды, уголки по подготовке к ГИА. Имеются демоверсии, спецификации, кодификаторы, таблица перевода баллов в оценки, продолжительность экзаменов, образцы бланков ответов, расписание консультаций.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амечания: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БОУ «Усятская СОШ», МБОУ «Енисейская СОШ», МБОУ «Светлоозерская сош», МБОУ «Первомайская СОШ», МКОУ «Новиковская СОШ им. Фёдорова Н.Д.», МБОУ «Первомайская СОШ № 2», МБОУ «Лесная СОШ», МБОУ «Сростинская СОШ им. В.М. Шукшина» оформлены не в полном соответствии с методическими рекомендациями Министерства образования и науки Алтайского края.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, работающим с обучающимися 9 классов, испытывающими трудности в обучении, вести систематическую работу с данной категорией детей. Проводить      дополнительные занятия по предметам еженедельно, в соответствии с графиками консультаци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дополнительных занятий предусмотреть отдельные тетради (индивидуальные маршрутные листы) для обучающихся с фиксацией результатов, при работе использовать проанализированные результаты пробных тестов, диагностических работ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 усилить внутришкольный контроль качества работы учителей и классных руководителей, работающих с обучающимися данной категории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выводы о результатах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общеобразовательных учреждениях с обучающимися 9 классов, испытывающих трудности в обучении по итогам 2020-2021 учебного года проходит в общеобразовательных организациях на удовлетворительном уровне. </w:t>
      </w:r>
    </w:p>
    <w:p>
      <w:pPr>
        <w:pStyle w:val="Normal"/>
        <w:shd w:fill="FFFFFF" w:val="clear"/>
        <w:spacing w:lineRule="atLeast" w:line="312" w:before="0" w:after="0"/>
        <w:ind w:firstLine="52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-284" w:leader="none"/>
        </w:tabs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а: __________________________/Н.Ф. Землянская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46">
    <w:name w:val="Основной текст (4)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SamLab.ws</dc:creator>
  <dc:description/>
  <cp:keywords/>
  <dc:language>en-US</dc:language>
  <cp:lastModifiedBy>Коньшина</cp:lastModifiedBy>
  <cp:lastPrinted>2021-02-08T13:22:00Z</cp:lastPrinted>
  <dcterms:modified xsi:type="dcterms:W3CDTF">2021-02-08T06:23:00Z</dcterms:modified>
  <cp:revision>300</cp:revision>
  <dc:subject/>
  <dc:title/>
</cp:coreProperties>
</file>