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ме: «Система работы с детьми, находящимися в «группе риска», со слабоуспевающими, не посещающими учре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проверки: План учредительного контроля, приказ МКУ «Комитет Администрации Бийского района по образованию и делам молодежи» № 90-П от 12.03.2021 года  «О проведении документарной проверк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е: «Система работы с детьми, находящимися в «группе риска», со слабоуспевающими, не посещающими учреждения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бъект провер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анализ предоставленной школами документ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3.Цель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 за</w:t>
      </w:r>
      <w:r>
        <w:rPr>
          <w:rFonts w:cs="Times New Roman" w:ascii="Times New Roman" w:hAnsi="Times New Roman"/>
          <w:sz w:val="24"/>
          <w:szCs w:val="24"/>
        </w:rPr>
        <w:t xml:space="preserve"> обеспечением условий в общеобразовательных организациях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е с детьми, находящимися в «группе риска», со слабоуспевающими, не посещающими учреждения» </w:t>
      </w:r>
      <w:r>
        <w:rPr>
          <w:rFonts w:cs="Times New Roman" w:ascii="Times New Roman" w:hAnsi="Times New Roman"/>
          <w:sz w:val="24"/>
          <w:szCs w:val="24"/>
        </w:rPr>
        <w:t xml:space="preserve">в 2021 году и соблюдением нормативно-правовых документов в области образова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4.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</w:t>
      </w:r>
      <w:r>
        <w:rPr>
          <w:rFonts w:eastAsia="Times New Roman" w:cs="Times New Roman" w:ascii="Times New Roman" w:hAnsi="Times New Roman"/>
          <w:color w:val="3B6073"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ценить деятельность образовательных организаций по работе с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ьми, находящимися в «группе риска», со слабоуспевающими, не посещающими учреждения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ъект 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0-2021 уч.г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Заключения по результатам проверки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: инспекционный контрол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етоды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учение и анализ предоставленной школами документации, беседа с Администрацией школ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приказом МКУ «Администрации Бийского по образованию и делам молодёжи» № 90-П от 12.03.2021 «О проведении документарной проверки МБОУ «Сростинская СОШ им. В.М. Шукшина» проведена проверка в части реализации работы с деть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ящимися в «группе риска», со слабоуспевающими, не посещающими учреждения»</w:t>
      </w:r>
    </w:p>
    <w:p>
      <w:pPr>
        <w:pStyle w:val="Normal"/>
        <w:tabs>
          <w:tab w:val="clear" w:pos="708"/>
          <w:tab w:val="left" w:pos="284" w:leader="none"/>
          <w:tab w:val="left" w:pos="1132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еобходимых нормативных актов образовательного учреждения и их выполн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ение уровня образовательных результатов низкомотивированных учащихся; </w:t>
      </w:r>
    </w:p>
    <w:p>
      <w:pPr>
        <w:pStyle w:val="Normal"/>
        <w:tabs>
          <w:tab w:val="clear" w:pos="708"/>
          <w:tab w:val="left" w:pos="284" w:leader="none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с данной категорией обучающихся;</w:t>
      </w:r>
    </w:p>
    <w:p>
      <w:pPr>
        <w:pStyle w:val="Normal"/>
        <w:tabs>
          <w:tab w:val="clear" w:pos="708"/>
          <w:tab w:val="left" w:pos="284" w:leader="none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 индивидуальной работы учителей- предметников;</w:t>
      </w:r>
    </w:p>
    <w:p>
      <w:pPr>
        <w:pStyle w:val="Normal"/>
        <w:tabs>
          <w:tab w:val="clear" w:pos="708"/>
          <w:tab w:val="left" w:pos="284" w:leader="none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консультаций для обучающихс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со стороны администрации учреждения за посещением учебных занятий данной категории учащихся;</w:t>
      </w:r>
    </w:p>
    <w:p>
      <w:pPr>
        <w:pStyle w:val="Normal"/>
        <w:tabs>
          <w:tab w:val="clear" w:pos="708"/>
          <w:tab w:val="left" w:pos="284" w:leader="none"/>
          <w:tab w:val="left" w:pos="1132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родительских собраний;</w:t>
      </w:r>
    </w:p>
    <w:p>
      <w:pPr>
        <w:pStyle w:val="Normal"/>
        <w:tabs>
          <w:tab w:val="clear" w:pos="708"/>
          <w:tab w:val="left" w:pos="284" w:leader="none"/>
          <w:tab w:val="left" w:pos="86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установлен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NewRomanPS-BoldMT" w:cs="Times New Roman" w:ascii="Times New Roman" w:hAnsi="Times New Roman"/>
          <w:bCs/>
        </w:rPr>
        <w:t xml:space="preserve">Администрация школ </w:t>
      </w:r>
      <w:r>
        <w:rPr>
          <w:rFonts w:eastAsia="TimesNewRomanPSMT;Times New Roman" w:cs="Times New Roman" w:ascii="Times New Roman" w:hAnsi="Times New Roman"/>
        </w:rPr>
        <w:t>осуществляет контроль за успеваемостью и посещаемостью учащимися уроков, дополнительных занятий. Основными документами являются классный журнал, журнал посещаемости, который ведут классные руководители.</w:t>
      </w:r>
      <w:r>
        <w:rPr>
          <w:rFonts w:eastAsia="TimesNewRomanPSMT;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школ по работе с детьми данной категории проводится на протяжении всего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из планов учителей – предметников видно, что учителя планируют свою работу в целях развития познавательной активности слабоуспевающих учащихся.  Подбирают такие задания, которые повышают активность в процессе восприятия, осмысления нового материала, оказывают слабоуспевающим учащимся оперативную помощь в процессе первичного закрепления материала, обучают приёмам рациональной умственной деятельности, способствующих систематизации и совершенствованию зн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 справок ВШК видно, что присутствует дозировка заданий. Обучающимся дается задание в объёме минимального обязательного уровня. Ребята имеют возможность пользоваться схемами, опорами, памятками, но не всегда эффективно это делаю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система оценивания прослеживается. Накопляемость оценок средняя. Оценки не только за письменные работы, но и за устные ответы или выученные правила.  Учителя работают в тесном контакте с родителями, систематически информирует о положении дел по успеваем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проводят разъяснительную работу с родителями об их ответственности за учебу учащихся, напоминают правила промежуточной аттестации, условия перевода в следующий клас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ОУ «Сростинская СОШ им. В.М.Шукшина» количество детей данной категории уменьшилось с 16 человек до 12 (справка ВШК от 22.3.2021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в документах по подготовке и проведению итоговой аттестации выпускников выявлен ряд недостатк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ростинская СОШ им. В.М Шукшина» в справках по внутришкольному контролю не указаны сроки исполнения рекомендаций, отсутствуют подписи проверяемых.  В плане мероприятий по иностранному языку не указан ответственный. Не предоставлен школьный план работы с неуспевающими деть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ые недостатки свидетельствуют о недостаточном контроле со стороны администраций школ за организацией работы с неуспевающими обучающими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 для усиления эффективности работы со слабоуспевающими уча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использовать разноуровневую дифференциацию на всех этапах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проведением контрольных работ проводить индивидуальный инструктаж по выполнению для слабоуспевающих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вести работу над ошибками, контролировать степень усвоения базов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работу с учетом особенностей памяти, внимания, умения концентрироваться на выполнение упраж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педагогам  усилить работу по предупреждению неуспеваемост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колы усилить внутришкольный контроль качества работы учителей и классных руководителей, работающих с обучающимися данной катег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ие выводы о результатах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в МБОУ «Сростинская СОШ им. В.М. Шукшина»» с обучающимися 2020-2021 учебного года является эффективной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оставила: __________________________/Н.Ф. Землянская/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20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правкой ознакомлен (а) _______________   /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№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hd w:fill="FFFFFF" w:val="clear"/>
    </w:rPr>
  </w:style>
  <w:style w:type="character" w:styleId="46">
    <w:name w:val="Основной текст (4)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6:00Z</dcterms:created>
  <dc:creator>SamLab.ws</dc:creator>
  <dc:description/>
  <cp:keywords/>
  <dc:language>en-US</dc:language>
  <cp:lastModifiedBy>Коньшина</cp:lastModifiedBy>
  <cp:lastPrinted>2021-03-31T13:32:00Z</cp:lastPrinted>
  <dcterms:modified xsi:type="dcterms:W3CDTF">2021-04-08T10:53:00Z</dcterms:modified>
  <cp:revision>320</cp:revision>
  <dc:subject/>
  <dc:title/>
</cp:coreProperties>
</file>