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езультатах проверк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теме: «Продолжение обучения обучающимися, условно переведенными в следующий класс, оставленными на повторный курс обучения,</w:t>
      </w:r>
      <w:r>
        <w:rPr>
          <w:rFonts w:cs="Times New Roman" w:ascii="Times New Roman" w:hAnsi="Times New Roman"/>
          <w:sz w:val="24"/>
          <w:szCs w:val="24"/>
        </w:rPr>
        <w:t xml:space="preserve"> испытывающие трудности в обуч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Основание для проведения проверки: План учредительного контроля, приказ МКУ «Комитет Администрации Бийского района по образованию и делам молодежи» № 233-П от 02.09.2020 года     «О проведении документарной проверки по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е: «Продолжение обучения обучающимися, условно переведенными в следующий класс, оставленными на повторный курс обучения»</w:t>
      </w:r>
    </w:p>
    <w:p>
      <w:pPr>
        <w:pStyle w:val="Normal"/>
        <w:widowControl w:val="false"/>
        <w:spacing w:lineRule="auto" w:line="240" w:before="0" w:after="0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Объект проверк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анализ предоставленной школами документации</w:t>
      </w:r>
    </w:p>
    <w:p>
      <w:pPr>
        <w:pStyle w:val="Normal"/>
        <w:widowControl w:val="false"/>
        <w:spacing w:lineRule="auto" w:line="240" w:before="0" w:after="0"/>
        <w:ind w:left="284" w:firstLine="7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3.Цель провер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онтроль за учётом детей, продолжающих обучение, условно переведенных в следующий класс, оставленных на повторный год обучения</w:t>
      </w:r>
    </w:p>
    <w:p>
      <w:pPr>
        <w:pStyle w:val="Normal"/>
        <w:widowControl w:val="false"/>
        <w:spacing w:lineRule="auto" w:line="240" w:before="0" w:after="0"/>
        <w:ind w:left="284" w:firstLine="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4. Задач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4.1</w:t>
      </w:r>
      <w:r>
        <w:rPr>
          <w:rFonts w:eastAsia="Times New Roman" w:cs="Times New Roman" w:ascii="Times New Roman" w:hAnsi="Times New Roman"/>
          <w:color w:val="3B6073"/>
          <w:sz w:val="24"/>
          <w:szCs w:val="24"/>
          <w:lang w:eastAsia="ru-RU" w:bidi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ценить деятельность образовательных организаций по реализации</w:t>
      </w:r>
      <w:r>
        <w:rPr>
          <w:rFonts w:cs="Times New Roman" w:ascii="Times New Roman" w:hAnsi="Times New Roman"/>
          <w:sz w:val="24"/>
          <w:szCs w:val="24"/>
        </w:rPr>
        <w:t xml:space="preserve"> плана работы с неуспевающими обучающимися (условно переведенными в следующий класс по результатам 2019-2020 учебного года, оставленными на повторный курс обучения, испытывающим трудности в обучении)</w:t>
      </w:r>
    </w:p>
    <w:p>
      <w:pPr>
        <w:pStyle w:val="Normal"/>
        <w:widowControl w:val="false"/>
        <w:spacing w:lineRule="auto" w:line="240" w:before="0" w:after="0"/>
        <w:ind w:left="284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бъект контрол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019-2020 уч.г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Заключения по результатам проверки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 проведения: инспекционный контрол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Методы провер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изучение и анализ предоставленной школами документации, беседа  с Администрацией  школы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В соответствии с приказом МКУ «Администрации Бийского по образованию и делам молодёжи» №  233 от 02.09.2020 «О проведении документарной проверки общеобразовательных организаций Бийского района» проведена проверка в части  </w:t>
      </w:r>
      <w:r>
        <w:rPr>
          <w:rFonts w:cs="Times New Roman" w:ascii="Times New Roman" w:hAnsi="Times New Roman"/>
          <w:sz w:val="24"/>
          <w:szCs w:val="24"/>
        </w:rPr>
        <w:t>реализации плана работы учреждения по организации работы с неуспевающими обучающимися (условно переведенными в следующий класс по результатам 2019-2020 учебного года, оставленными на повторный курс обучения)</w:t>
      </w:r>
    </w:p>
    <w:p>
      <w:pPr>
        <w:pStyle w:val="Normal"/>
        <w:tabs>
          <w:tab w:val="clear" w:pos="708"/>
          <w:tab w:val="left" w:pos="1132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личие необходимых нормативных актов образовательного учреждения и их выпол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ожение об организации работы с учащимися, условно переведенными в следующий класс и оставленными   на повторное обучение);</w:t>
      </w:r>
    </w:p>
    <w:p>
      <w:pPr>
        <w:pStyle w:val="Normal"/>
        <w:tabs>
          <w:tab w:val="clear" w:pos="708"/>
          <w:tab w:val="left" w:pos="1132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личие плана работы с данной категорией обучающихся;</w:t>
      </w:r>
    </w:p>
    <w:p>
      <w:pPr>
        <w:pStyle w:val="Normal"/>
        <w:tabs>
          <w:tab w:val="clear" w:pos="708"/>
          <w:tab w:val="left" w:pos="1132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рафик консультаций для неуспевающих обучающихся;</w:t>
      </w:r>
    </w:p>
    <w:p>
      <w:pPr>
        <w:pStyle w:val="Normal"/>
        <w:tabs>
          <w:tab w:val="clear" w:pos="708"/>
          <w:tab w:val="left" w:pos="851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троль со стороны администрации учреждения за посещением учебных занятий данной категории учащихся;</w:t>
      </w:r>
    </w:p>
    <w:p>
      <w:pPr>
        <w:pStyle w:val="Normal"/>
        <w:tabs>
          <w:tab w:val="clear" w:pos="708"/>
          <w:tab w:val="left" w:pos="1132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токолы педагогических советов;</w:t>
      </w:r>
    </w:p>
    <w:p>
      <w:pPr>
        <w:pStyle w:val="Normal"/>
        <w:tabs>
          <w:tab w:val="clear" w:pos="708"/>
          <w:tab w:val="left" w:pos="1132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та комиссии по организации промежуточной аттестации данной категории детей;</w:t>
      </w:r>
    </w:p>
    <w:p>
      <w:pPr>
        <w:pStyle w:val="Normal"/>
        <w:tabs>
          <w:tab w:val="clear" w:pos="708"/>
          <w:tab w:val="left" w:pos="1132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ведение опроса среди родителей (законных представителей) неуспевающих обучающихся;</w:t>
      </w:r>
    </w:p>
    <w:p>
      <w:pPr>
        <w:pStyle w:val="Normal"/>
        <w:tabs>
          <w:tab w:val="clear" w:pos="708"/>
          <w:tab w:val="left" w:pos="1132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верка школьной документации (классных журналов, тетрадей обучающихся, дневников обучающихся, поурочного планирования педагогов);</w:t>
      </w:r>
    </w:p>
    <w:p>
      <w:pPr>
        <w:pStyle w:val="Normal"/>
        <w:tabs>
          <w:tab w:val="clear" w:pos="708"/>
          <w:tab w:val="left" w:pos="869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результате проверки установлено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98"/>
        <w:gridCol w:w="1842"/>
        <w:gridCol w:w="704"/>
        <w:gridCol w:w="2674"/>
        <w:gridCol w:w="2628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бучающегос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БОУ «Верх-Катунская СОШ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янов Павел Станиславови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ый год обучения по заключению ПМПК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 Максим Сергееви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ый год обучения по заключению ПМПК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на Дарья  Игорев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ебра, геометр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/п, ликвидировала  а/з, переведена в 9 класс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ая Александра Сергеев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/п, ликвидировала а/з, переведена в 8 класс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настасия Евгеньев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история Росс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/п, ликвидировала а/з, переведена в 8 класс</w:t>
            </w:r>
          </w:p>
        </w:tc>
      </w:tr>
      <w:tr>
        <w:trPr>
          <w:trHeight w:val="529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Енисейская СОШ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йкина Анна Витальев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 яз., математ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ировал а/з, переведена в 3 класс</w:t>
            </w:r>
          </w:p>
        </w:tc>
      </w:tr>
      <w:tr>
        <w:trPr>
          <w:trHeight w:val="48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асилий Сергееви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, геометрия, английский, немецкий, русский, физ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/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квидировал  а/з, переведен  8 класс</w:t>
            </w:r>
          </w:p>
        </w:tc>
      </w:tr>
      <w:tr>
        <w:trPr>
          <w:trHeight w:val="48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«Лесная СОШ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ков Александр  Сергееви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, геометрия, физика, литература, русский , общество, история, биология, географ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/п.  не ликвидировал а/з, повторный год обучения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алоенисейская СОШ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айлов Роман Олегови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русский язы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ПК, переведен  в 5 класс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а Дарья Алексеев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/п ликвидировала а/з, переведена в 5 класс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о Дмитрий Викторови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, математика,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ПК, переведен  в 6 класс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о Екатерина Викторов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математика,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ПК, переедена в 6 класс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сова Анастасия Алексеев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/п ликвидировала,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дена в 8 класс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алоугреневская СОШ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Валентин Иванови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, родной язык, родная литература, английский  яз., алгебра, геометрия. географ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/п, ликвидировал а/з, переведен в 9 класс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Новиковская СОШ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городов Олег Александрови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ка, геометрия, алгебра, англ. язык, немецкий яз., родной язык, литература, русский язы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ировал а/з, переведен в 8 класс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«Первомайская СОШ № 2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гачевская Евген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, русский язык, математ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ировал а/з, переведена в 3 класс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 Михаи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, русский язык, математика, окружающий ми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ПК, повторный год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Арт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английский язы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ировал а/з, переведен в 8 класс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ветлоозерская СОШ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удов Ильнур Илгарови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, немецкий, геометрия, биология, физика, география, истор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а, родной язык, обществознание, родная литерату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/п, не ликвидировал а/з, повторный год обучения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иков Владислав Викторови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, математика, история России, всеобщая история, обществознане, биология, география, немецкий язык, музыка, ИЗО , технология, физическая культу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/п, не ликвидировал а/з, повторный год обучения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остинская СОШ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тинин Алексей Геннадьеви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усский язык, математика, литературное чтение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/п, не ликвидировал повторный год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аева Кс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, математ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/п,  ликвидировала, переведена в 3 класс 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манов Сандж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, математ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/п, ликвидировал, переведен  в 4  класс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отилин Кирил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, математика, иностранный язы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/п,  ликвидировал а/з, переведен в 7 класс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отилин Ром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дной язык, иностранный язык, русский язык, геометрия, алгеб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/п, ликвидировал а/з, переведен в 9 класс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восекова Верон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мат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ировала, переведена в 6 класс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ысикова Анастас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лгебра, русский язык, родной язы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ировала, переведена в 8 класс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феева Алена Сергеев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дной язык, алгебра, геометр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ировала, переведена в 8 класс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елицин Владисла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лгебра, геометр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квидировал, переведен в 9 класс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бчикова Елизав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мат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ировала, переведена в 6 класс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акаева Виктор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лгебра, геометр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ировала, переведена в 9 класс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халетов Серг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дной язык, иностранный язык, второй иностранный язык, алгебра, геометрия, биолог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ировал, переведен в 9 класс</w:t>
            </w:r>
          </w:p>
        </w:tc>
      </w:tr>
    </w:tbl>
    <w:p>
      <w:pPr>
        <w:pStyle w:val="Normal"/>
        <w:tabs>
          <w:tab w:val="clear" w:pos="708"/>
          <w:tab w:val="left" w:pos="869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верки установлено:</w:t>
      </w:r>
    </w:p>
    <w:p>
      <w:pPr>
        <w:pStyle w:val="Normal"/>
        <w:widowControl w:val="false"/>
        <w:tabs>
          <w:tab w:val="clear" w:pos="708"/>
          <w:tab w:val="left" w:pos="1168" w:leader="none"/>
        </w:tabs>
        <w:autoSpaceDE w:val="false"/>
        <w:spacing w:lineRule="auto" w:line="240" w:before="0" w:after="0"/>
        <w:ind w:right="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1168" w:leader="none"/>
        </w:tabs>
        <w:autoSpaceDE w:val="false"/>
        <w:spacing w:lineRule="auto" w:line="240" w:before="0" w:after="0"/>
        <w:ind w:right="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БОУ «Верх-Катунская СОШ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68" w:leader="none"/>
        </w:tabs>
        <w:autoSpaceDE w:val="false"/>
        <w:spacing w:lineRule="auto" w:line="240" w:before="0" w:after="0"/>
        <w:ind w:right="3" w:hanging="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ует нормативный акт – Положение об организации работы с обучающимися, условно переведенными в следующий класс и оставленными на повторный курс обучения. </w:t>
      </w: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Данное положение разработано в соответствии с Федеральным Законом от 29.12.2012 года №273-ФЗ «Об образовании в Российской Федерации» и регулирует организацию работы МБОУ «Верх-Катунская СОШ» с учащимися, условно переведенными в следующий класс, оставленными на повторное</w:t>
      </w:r>
      <w:r>
        <w:rPr>
          <w:rFonts w:eastAsia="Arial" w:cs="Times New Roman" w:ascii="Times New Roman" w:hAnsi="Times New Roman"/>
          <w:spacing w:val="-10"/>
          <w:sz w:val="24"/>
          <w:szCs w:val="24"/>
          <w:lang w:eastAsia="ru-RU" w:bidi="ru-R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 xml:space="preserve">обучение. </w:t>
      </w:r>
    </w:p>
    <w:p>
      <w:pPr>
        <w:pStyle w:val="Normal"/>
        <w:widowControl w:val="false"/>
        <w:tabs>
          <w:tab w:val="clear" w:pos="708"/>
          <w:tab w:val="left" w:pos="1168" w:leader="none"/>
        </w:tabs>
        <w:autoSpaceDE w:val="false"/>
        <w:spacing w:lineRule="auto" w:line="240" w:before="0" w:after="0"/>
        <w:ind w:right="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  </w:t>
      </w: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 xml:space="preserve">Согласно данному Положению в МБОУ «Верх-Катунская СОШ» организована   следующая работа с обучающимися, условно переведенными в следующий класс и оставленными на повторный курс обучения. </w:t>
      </w:r>
    </w:p>
    <w:p>
      <w:pPr>
        <w:pStyle w:val="Normal"/>
        <w:widowControl w:val="false"/>
        <w:tabs>
          <w:tab w:val="clear" w:pos="708"/>
          <w:tab w:val="left" w:pos="1168" w:leader="none"/>
        </w:tabs>
        <w:autoSpaceDE w:val="false"/>
        <w:spacing w:lineRule="auto" w:line="240" w:before="0" w:after="0"/>
        <w:ind w:right="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  </w:t>
      </w: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1. Составлен план работы с условно переведенными и слабоуспевающими обучающимися (принят на заседании педагогического совета № 1 от 27.08.2020 г.). Разделы плана представляют собой систему деятельности, по следующим направлениям:</w:t>
      </w:r>
    </w:p>
    <w:p>
      <w:pPr>
        <w:pStyle w:val="Normal"/>
        <w:widowControl w:val="false"/>
        <w:tabs>
          <w:tab w:val="clear" w:pos="708"/>
          <w:tab w:val="left" w:pos="1168" w:leader="none"/>
        </w:tabs>
        <w:autoSpaceDE w:val="false"/>
        <w:spacing w:lineRule="auto" w:line="240" w:before="0" w:after="0"/>
        <w:ind w:right="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  </w:t>
      </w: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едение совещаний с учителями-предметниками, классными руководителями   по работе со слабоуспевающими;</w:t>
      </w:r>
    </w:p>
    <w:p>
      <w:pPr>
        <w:pStyle w:val="Normal"/>
        <w:widowControl w:val="false"/>
        <w:tabs>
          <w:tab w:val="clear" w:pos="708"/>
          <w:tab w:val="left" w:pos="1168" w:leader="none"/>
        </w:tabs>
        <w:autoSpaceDE w:val="false"/>
        <w:spacing w:lineRule="auto" w:line="240" w:before="0" w:after="0"/>
        <w:ind w:right="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еминаров по устранению пробелов в знаниях, обучающихся;</w:t>
      </w:r>
    </w:p>
    <w:p>
      <w:pPr>
        <w:pStyle w:val="Normal"/>
        <w:widowControl w:val="false"/>
        <w:tabs>
          <w:tab w:val="clear" w:pos="708"/>
          <w:tab w:val="left" w:pos="1168" w:leader="none"/>
        </w:tabs>
        <w:autoSpaceDE w:val="false"/>
        <w:spacing w:lineRule="auto" w:line="240" w:before="0" w:after="0"/>
        <w:ind w:right="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заседание мобильных групп учителей – предметников с целью корректировки действий по работе со слабоуспевающими учащимися и т.д. </w:t>
      </w:r>
    </w:p>
    <w:p>
      <w:pPr>
        <w:pStyle w:val="Normal"/>
        <w:widowControl w:val="false"/>
        <w:tabs>
          <w:tab w:val="clear" w:pos="708"/>
          <w:tab w:val="left" w:pos="1168" w:leader="none"/>
        </w:tabs>
        <w:autoSpaceDE w:val="false"/>
        <w:spacing w:lineRule="auto" w:line="240" w:before="0" w:after="0"/>
        <w:ind w:right="3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 плане также отражается работа администрации школы с педагогами, обучающимися, родителями и контроль за ее выполнением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68" w:leader="none"/>
        </w:tabs>
        <w:autoSpaceDE w:val="false"/>
        <w:spacing w:lineRule="auto" w:line="240" w:before="0" w:after="0"/>
        <w:ind w:right="3" w:hanging="0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2. По результатам выполнения плана были представлены протоколы заседаний предметных школьных методических объединений, совещаний при директоре, план проведения административных контрольных работ, графики консультаций с данной категорией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Приказы о результатах промежуточных аттест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каз № 68 от 02.09.2020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создании комиссий для проведения промежуточной аттестации по ликвидации академических задолженностей у учащихся, условно переведенных в следующий класс</w:t>
      </w:r>
      <w:r>
        <w:rPr>
          <w:rFonts w:cs="Times New Roman" w:ascii="Times New Roman" w:hAnsi="Times New Roman"/>
          <w:b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каз от 19.09.2020 № 76-У «О результатах промежуточной аттестации, условно переведенных в следующий класс и о переводе в следующий клас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 В план внутришкольного контроля включены вопросы мониторинга обучающихся, условно переведенных в следующий класс. На проверку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редставлены справки по результатам посещения администрацией школы уроков учителей, работающих с данной категорией детей.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 МБОУ «Верх-Катунская СОШ» имеются в наличии анкеты - результаты опросов среди родителей (законных представителей) неуспевающих учащихся.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ей школы своевременно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сем родителям вручаются под роспись уведомления о прохождении промежуточной аттест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Также на проверку были представлены материалы и протоколы промежуточной аттестации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ab/>
        <w:t xml:space="preserve">  У педагогов предусмотрена индивидуальная работа (план) с условно переведенными и со слабоуспевающими детьми.</w:t>
      </w:r>
    </w:p>
    <w:p>
      <w:pPr>
        <w:pStyle w:val="Normal"/>
        <w:spacing w:lineRule="auto" w:line="240" w:before="0" w:after="0"/>
        <w:ind w:left="7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ОУ «Енисейская СОШ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щеобразовательном учреждении определен порядок, формы и процедуры организации работы с обучающимися и их родителями (законными представителями) по ликвидации академической задолж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школы информирует обучающихся и их родителей (законных представителей) об условиях, процедуре ликвидации задолженности по учебному предмету посредством выдачи уведом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квидация академической задолженности учащимися, условно переведёнными в следующий класс, осуществляется по учебному предмету не более двух раз в сроки, определяемые общеобразовательным учреждением в пределах одного года с момента образования академической задолж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БОУ «Енисейская СОШ» по итогам 2019/2020 учебного года условно переведены 2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 проверку были предоставлены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б организации работы с обучающимися, условно переведенными в следующий класс и оставленными на повторный курс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каз №</w:t>
      </w:r>
      <w:r>
        <w:rPr>
          <w:rFonts w:cs="Times New Roman" w:ascii="Times New Roman" w:hAnsi="Times New Roman"/>
        </w:rPr>
        <w:t xml:space="preserve"> 52-П от 24.08.2019, приказ № 58-П от 08.09.2019   сроки ликвидации академической задолженно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риказ </w:t>
      </w:r>
      <w:r>
        <w:rPr>
          <w:rFonts w:cs="Times New Roman" w:ascii="Times New Roman" w:hAnsi="Times New Roman"/>
        </w:rPr>
        <w:t>№ 61-П от 15.09.2020, приказ № 67-П от 29.09.2020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о результатах ликвидации академической задолж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отоколы заседания педагогического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лан работы с обучающимися вышеуказанной категории, в котором имеются отметки о выполн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лан работы социального педагога с неуспевающими обучающими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ведомления об имеющейся академической задолженности с подписями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онтрольные работы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рафики проведения консультаций с обучающ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 всех обучающихся имеются протоколы проведения промежуточной аттестации по каждому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В результате проведенной работы 2 детей успешно прошли промежуточную аттестацию и переведены в следующий класс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й и неисполнений нормативных правовых актов                                 в деятельности образовательного учреждения не выявлено.</w:t>
      </w:r>
    </w:p>
    <w:p>
      <w:pPr>
        <w:pStyle w:val="Normal"/>
        <w:tabs>
          <w:tab w:val="clear" w:pos="708"/>
          <w:tab w:val="left" w:pos="869" w:leader="none"/>
        </w:tabs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БОУ «Лесная СОШ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рки установл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ым учреждением разработано «Положение об организации работы с учащимися, условно переведенными в следующий класс и оставленными на повторный год обучения</w:t>
        <w:tab/>
        <w:t xml:space="preserve"> По итогам 2019-2020 учебного года академическую задолженность имели 3 человека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ое выбыли за период летних каникул в профессиональные учреждения города Бийска. (Хохлов Н., Ковалев Э.) приказ №10-У, 11-У от 07.07.2020, 1 обучающийся, Кабаков Александр, академическую задолженность    не ликвидировал, оставлен на повторный год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ОУ СОШ проводится систематическая работа по организации работы с детьми, условно переведенными в следующий класс, оставленными на повторный курс обучения. В наличии необходимая нормативная документация (разработано и утверждено положение, планы по работе с обучающимися данной категории, приказы по школе и т.д.). Проводятся дополнительные занятия, направленные на ликвидацию пробелов в знаниях обучающихся. Однако результаты проводимых дополнительных занятий нигде не фиксируются: не ведутся тетради, нет отметок в индивидуальных кар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МБОУ «Малоенисейская СОШ»,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имеется Положение о порядке организации работы с обучающимися по ликвидации задолженности и условно переведенными в следующий класс, утвержденное приказом директора школы и принятое на заседании педагогического совета, в соответствии с которым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школе обеспечена работа с неуспевающими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а проверку были предоставлены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каз о создании комиссии по ликвидации академической задолж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каз о результатах ликвидации академической задолж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отоколы заседания педагогического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лан работы с обучающимися вышеуказанной категории, в котором имеются отметки о выполн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Малоугреневская СОШ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имеется Положение о порядке организации работы с обучающимися по ликвидации задолженности и условно переведенными в следующий класс, в соответствии с которым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школе обеспечена работа с неуспевающими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а проверку были предоставлены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каз №71/1-П от 01.06.2020г. о ликвидации академической задолж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отоколы заседания педагогического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лан работы с обучающимися вышеуказанной категории, в котором имеются отметки о выполн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лан работы социального педагога с неуспевающими обучающими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«Новиковская СОШ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имеется Положение о порядке организации работы с обучающимися по ликвидации задолженности и условно переведенными в следующий класс в соответствии с которым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школе обеспечена работа с неуспевающими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а проверку были предоставлены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каз №47-Уот 17.10.2020г. о результатах ликвидации академической задолж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отоколы заседания педагогического совета №12 от21.05.202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лан работы с обучающимися вышеуказанной категории, в котором имеются отметки о выполн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лан работы социального педагога с неуспевающими обучающими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Первомайская СОШ №2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имеется Положение о порядке организации работы с обучающимися по ликвидации задолженности и условно переведенными в следующий класс, в соответствии с которым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школе обеспечена работа с неуспевающими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а проверку были предоставлены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каз №126/1-П от 04.09.2020г. о создании комиссии по ликвидации академической задолж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каз №155/1-П от 02.10.2020г. о результатах ликвидации академической задолж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отоколы заседания педагогического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лан работы с обучающимися вышеуказанной категории, в котором имеются отметки о выполн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ведомления об имеющейся академической задолженности с подписями родителей (законных представителе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Светлоозерская СОШ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имеется Положение о порядке организации работы с обучающимися по ликвидации задолженности и условно переведенными в следующий класс, в соответствии с которым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школе обеспечена работа с неуспевающими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а проверку были предоставлены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каз №52/1 от 01.09.2020г. о создании комиссии по ликвидации академической задолж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каз №30-У от 04.09.2020г., приказ №31-У от 09.10.2020, приказ №32-У от 15.10.2020 о результатах ликвидации академической задолж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отоколы заседания педагогического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лан работы с обучающимися вышеуказанной категории, в котором имеются отметки о выполн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Сростинская СОШ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имеется Положение о порядке организации работы с обучающимися по ликвидации задолженности и условно переведенными в следующий класс, в соответствии с которым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школе обеспечена работа с неуспевающими деть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каз №120 от 188 от 02.09.2020г. о создании комиссии по ликвидации академической задолж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каз №120 от 18.10.2020г. о результатах ликвидации академической задолж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отоколы заседания педагогического сов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лан работы с обучающимися вышеуказанной категории, в котором имеются отметки о выполне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лан работы социального педагога с неуспевающими обучающими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Вывод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а с условно переведенными детьми по ликвидации академических задолженностей в ОО ведется систематически как со стороны администрации, педагогов, так и со стороны обучающихся и их родителей (законных представителей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се учащиеся, имеющие академическую задолженность за 2019-2020 учебный год, посещали консультации учителей-предметников в установленные сроки. К сдаче промежуточной аттестации допущены все неуспевающие дети. Все консультационные занятия проходили в указанные сро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коменд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м, работающим с обучающимися, условно переведенными в следующий класс, оставленными на повторный курс обучения, вести систематическую работу с данной категорией детей. Проводить      дополнительные занятия по предметам еженедель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дополнительных занятий предусмотреть отдельные тетради для детей с фиксацией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школы усилить внутришкольный контроль качества работы учителей и классных руководителей, работающих с обучающимися данной категори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щие выводы о результатах провер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общеобразовательных учреждениях с обучающимися, условно переведенными в следующий класс по итогам 2019-2020 учебного года или оставленными на повторный курс обучения, проходит в общеобразовательных организациях на удовлетворительном уровне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у составила: __________________________/Н.Ф. Землянская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№5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hd w:fill="FFFFFF" w:val="clear"/>
    </w:rPr>
  </w:style>
  <w:style w:type="character" w:styleId="46">
    <w:name w:val="Основной текст (4)6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80" w:before="0" w:after="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color w:val="00000A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36:00Z</dcterms:created>
  <dc:creator>SamLab.ws</dc:creator>
  <dc:description/>
  <cp:keywords/>
  <dc:language>en-US</dc:language>
  <cp:lastModifiedBy>Коньшина</cp:lastModifiedBy>
  <cp:lastPrinted>2020-11-04T17:39:00Z</cp:lastPrinted>
  <dcterms:modified xsi:type="dcterms:W3CDTF">2020-11-04T10:54:00Z</dcterms:modified>
  <cp:revision>276</cp:revision>
  <dc:subject/>
  <dc:title/>
</cp:coreProperties>
</file>