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widowControl w:val="false"/>
        <w:spacing w:lineRule="auto" w:line="240" w:before="0" w:after="56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>по проверке в части организации внутриучрежденческого контроля за учётом детей, подлежащих обучению в общеобразовательных учреждениях и проживающих на территориях, которые за ними закреплен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роверки: План учредительного контроля, приказ МКУ «Комитет Администрации Бийского района по образованию и делам молодежи» № 200-П от 20.07.2020 года «О проведении документарной проверки по учету детей, подлежащих обучению в образовательных организациях на закрепленной территории»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Объект провер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анализ предоставленной школами документации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3.Цель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роль  за учётом детей, подлежащих обучению в ОО  и проживающих на закреплённой территории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4.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1</w:t>
      </w:r>
      <w:r>
        <w:rPr>
          <w:rFonts w:eastAsia="Times New Roman" w:cs="Times New Roman" w:ascii="Times New Roman" w:hAnsi="Times New Roman"/>
          <w:color w:val="3B6073"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ить деятельность ОУ по выявлению детей школьного возраста, не получающих образование;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ъект 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0-2021 уч. 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Заключения по результатам проверк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: инспекционный контро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етоды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зучение и  анализ предоставленной школами отчетов, беседы с руководящими работниками школ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приказом МКУ «Администрации Бийского по образованию и делам молодёжи» № 200 от 20.07.2020 «О проведении проверки общеобразовательных организаций Бийского района» проведена проверка в части организации внутриучрежденческого контроля за учётом детей, подлежащих обучению в общеобразовательных учреждениях и проживающих на территориях, которые за ними закрепле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контроля установлено следующе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ходе проверки были изучены: локальные акты ОО, регламентирующие порядок проведения внутриучрежденческого контроля, в части мероприятий по осуществлению контроля за учётом детей, Учет детей посредством дворового обхода осуществляется дважды в год ( апрель, август) в соответствии с постановлением Администрации Бийского района Алтайского края № 06/1 от 16.01.2014 года «Об утверждении положения о порядке учёта детей, подлежащих обучению по образовательным программам дошкольного, начального общего, основного общего, среднею общего образования и форм получения образования каждого уровня, на территории Бийского района Алтайского края». Посредством дворового обхода на территории района не выявлены. несовершеннолетние, не охваченные образовательными услугами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ыводы:</w:t>
      </w:r>
    </w:p>
    <w:p>
      <w:pPr>
        <w:pStyle w:val="Normal"/>
        <w:widowControl w:val="false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результатам проверки можно сделать вывод о том, что общеобразовательными учреждениями осуществляется систематический контроль за учётом детей, подлежащих обучению в общеобразовательных учреждениях и проживающих на территориях, которые за ними закрепл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комендации:</w:t>
      </w:r>
    </w:p>
    <w:p>
      <w:pPr>
        <w:pStyle w:val="Normal"/>
        <w:widowControl w:val="false"/>
        <w:spacing w:lineRule="auto" w:line="240" w:before="0" w:after="5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7F4940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дминистрациям общеобразовательных учреждений продолжить работу по осуществлению контроля за учётом детей, подлежащих обучению в общеобразовательных учреждениях и проживающих на территориях, которые за ними закреплены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оставила: __________________________/Н.Ф. Землянская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before="280" w:after="28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№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hd w:fill="FFFFFF" w:val="clear"/>
    </w:rPr>
  </w:style>
  <w:style w:type="character" w:styleId="46">
    <w:name w:val="Основной текст (4)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6:00Z</dcterms:created>
  <dc:creator>SamLab.ws</dc:creator>
  <dc:description/>
  <cp:keywords/>
  <dc:language>en-US</dc:language>
  <cp:lastModifiedBy>Коньшина</cp:lastModifiedBy>
  <cp:lastPrinted>2020-11-02T19:42:00Z</cp:lastPrinted>
  <dcterms:modified xsi:type="dcterms:W3CDTF">2020-11-02T12:42:00Z</dcterms:modified>
  <cp:revision>208</cp:revision>
  <dc:subject/>
  <dc:title/>
</cp:coreProperties>
</file>