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bCs/>
          <w:lang w:eastAsia="en-US"/>
        </w:rPr>
      </w:pPr>
      <w:r>
        <w:rPr>
          <w:bCs/>
          <w:lang w:eastAsia="en-US"/>
        </w:rPr>
        <w:t>Приложение</w:t>
      </w:r>
    </w:p>
    <w:p>
      <w:pPr>
        <w:pStyle w:val="Normal"/>
        <w:ind w:left="8505" w:hanging="0"/>
        <w:rPr/>
      </w:pPr>
      <w:r>
        <w:rPr>
          <w:bCs/>
          <w:lang w:eastAsia="en-US"/>
        </w:rPr>
        <w:t>к приказу КАУ ДПО АИРО имени А.М. Топорова</w:t>
      </w:r>
    </w:p>
    <w:p>
      <w:pPr>
        <w:pStyle w:val="Normal"/>
        <w:ind w:left="8505" w:hanging="0"/>
        <w:rPr>
          <w:bCs/>
          <w:lang w:eastAsia="en-US"/>
        </w:rPr>
      </w:pPr>
      <w:r>
        <w:rPr>
          <w:bCs/>
          <w:lang w:eastAsia="en-US"/>
        </w:rPr>
        <w:t>от 10.07.2020 № 110/Прик/1/138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чебный график (вызов)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урсов повышения квалификации в рамках государственных услуг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еализация дополнительных профессиональных программ повышения квалификации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/>
      </w:pPr>
      <w:r>
        <w:rPr>
          <w:b/>
          <w:bCs/>
          <w:lang w:eastAsia="en-US"/>
        </w:rPr>
        <w:t>полугодие</w:t>
      </w:r>
      <w:r>
        <w:rPr/>
        <w:t xml:space="preserve"> 2020 года)</w:t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85"/>
        <w:gridCol w:w="1565"/>
        <w:gridCol w:w="1270"/>
        <w:gridCol w:w="4335"/>
        <w:gridCol w:w="542"/>
        <w:gridCol w:w="1357"/>
        <w:gridCol w:w="774"/>
        <w:gridCol w:w="1935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right="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евая груп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1" w:right="1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right="20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программ повышения квал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ист курсов, контактный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Е РАБОТНИКИ СИСТЕМЫ ОБРАЗОВАН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8.08.2020 – 21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и организации внеурочной деятельности в условиях реализации ФГО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круг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4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организаций (школ), руководители филиалов общеобразовательных организаций (стаж работы до 6 лет,  участники проекта "Директор школы Алтая"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28.09.2020 – 10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эффективного управления в образовательной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краевых и муниципальных образовательных организаций, входящие в кадровый управленческий резерв (участники проекта "Директор школы Алтая"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30.09.2020 – 30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Эффективное управление образовательной организаци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Руководящие работники образовательных организаций (в рамках «Управленческой недели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5.10.2020 – 09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управления образовательной организацией в условиях реализации национального проект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заместители руководителей общеобразовательных организаций; педагогические работники, выполняющие в школе функции управления учебным процесс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9.10.2020 – 30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образования в школе на основе результатов оценочных процеду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/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заместители руководителей дошкольных образовательных организаций; структурных подразделений общеобразовательных организаций, реализующих функции управления дошкольным образова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1" w:right="151" w:hanging="0"/>
              <w:rPr/>
            </w:pPr>
            <w:r>
              <w:rPr/>
              <w:t>26.10.2020 – 06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>
                <w:sz w:val="22"/>
                <w:szCs w:val="22"/>
              </w:rPr>
              <w:t xml:space="preserve">Заочная </w:t>
            </w:r>
            <w:r>
              <w:rPr/>
              <w:t>с использова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Управление проектированием образовательной среды  в условиях инклюзии (дошкольное образование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/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/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униципальных органов управления образованием (вновь назначенные, стаж работы до 3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но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муниципальной образовательной политик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Е КОМАНДЫ, ПЕДАГОГИЧЕСКИЕ РАБОТНИК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бразовательных организаций (участники стажерских практи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1.09.2020 – 21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Управление проектной деятельностью в образовательной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>
          <w:trHeight w:val="15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бразовательных организаций (участники стажерских практи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1.10.2020 – 19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Управление проектной деятельностью в образовательной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>
          <w:trHeight w:val="15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, работающие с одаренными деть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lang w:eastAsia="ru-RU"/>
              </w:rPr>
              <w:t>19.10.2020 - 29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рганизационно-методические аспекты развития одаренности детей в условиях современного образовательного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>
          <w:trHeight w:val="15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едагогические работники обще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23.10.2020 – 31.10.2020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>
                <w:color w:val="FF0000"/>
              </w:rPr>
            </w:pPr>
            <w:r>
              <w:rPr/>
              <w:t>23.10.2020, 26.10.2020, 29.10.2020 -31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Цифровой контент и мобильные технологии в образован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>
          <w:trHeight w:val="15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едагогические работники обще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9.11.2020 – 27.11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очная часть: 09.11.2020 - 11.11.2020; заочная часть: 12.11.2020 – 26.11.2020; очная часть: 27.11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Способы достижения образовательных результатов в условиях реализации смешанного обучения и дистанционных образовательных технолог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 xml:space="preserve">Руководящие и педагогические работники образовательны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2.11.2020 – 20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Бинарный урок как межпредметная технология достижения планируемых результатов обучения школь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бразовательных организаций (участники стажерских практи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2.11.2020 – 23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Управление проектной деятельностью в образовательной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Педагогические и руководящие работники общеобразовательных организаций, методис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 xml:space="preserve">17.11.2020 – 25.11.2020 </w:t>
            </w:r>
          </w:p>
          <w:p>
            <w:pPr>
              <w:pStyle w:val="Normal"/>
              <w:ind w:left="71" w:right="151" w:hanging="0"/>
              <w:rPr/>
            </w:pPr>
            <w:r>
              <w:rPr/>
              <w:t>(заочная часть: 17.11.2020 – 22.11.2020; очная часть: 23.11.2020 – 25.11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Современные педагогические практики, обеспечивающие качественные образовательные результ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Педагогические и руководящие работники общеобразовательных организаций, методис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 xml:space="preserve">25.11.2020 – 03.12.2020 </w:t>
            </w:r>
          </w:p>
          <w:p>
            <w:pPr>
              <w:pStyle w:val="Normal"/>
              <w:ind w:left="71" w:right="151" w:hanging="0"/>
              <w:rPr/>
            </w:pPr>
            <w:r>
              <w:rPr/>
              <w:t>(заочная часть: 25.11.2020– 30.11.2020; очная часть: 01.12.2020– 03.12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Деятельностный урок, учебное занятие, образовательное событие: проектирование и экспертиз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бразовательных организаций, входящие в состав специалистов Главной аттестационной комиссии Министерства образования и науки Алтай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1" w:right="151" w:hanging="0"/>
              <w:rPr/>
            </w:pPr>
            <w:r>
              <w:rPr/>
              <w:t>01.12.2020 – 15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>
                <w:sz w:val="22"/>
                <w:szCs w:val="22"/>
              </w:rPr>
              <w:t xml:space="preserve">Заочная </w:t>
            </w:r>
            <w:r>
              <w:rPr/>
              <w:t>с использова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Экспертная деятельность в процессе аттестаци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6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бразовательных организаций, реализующие образовательные прое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1" w:right="151" w:hanging="0"/>
              <w:rPr/>
            </w:pPr>
            <w:r>
              <w:rPr/>
              <w:t>01.12.2020 – 15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111" w:hanging="0"/>
              <w:rPr/>
            </w:pPr>
            <w:r>
              <w:rPr>
                <w:sz w:val="22"/>
                <w:szCs w:val="22"/>
              </w:rPr>
              <w:t xml:space="preserve">Заочная </w:t>
            </w:r>
            <w:r>
              <w:rPr/>
              <w:t>с использова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Стажерская практика как форма диссиминации образовательных иннов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/>
              <w:t>Управленческие команды образовательных организаций (участники проекта «Вклад в будущее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/>
              <w:t>ноябрь-дека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/>
              <w:t>Управление созданием личностно-развивающей образовательной сре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 организаций – участников программы по развитию личностного потенци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2020 - 28.10.2020 </w:t>
            </w:r>
          </w:p>
          <w:p>
            <w:pPr>
              <w:pStyle w:val="Normal"/>
              <w:ind w:left="7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роки уточняютс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льга Никола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u w:val="single"/>
                </w:rPr>
                <w:t>oon@iro22.ru</w:t>
              </w:r>
            </w:hyperlink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7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КОНКУРСОВ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, участники конкурса «Учитель го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Развитие профессиональной компетенции учителя общеобразовательной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, участники конкурса «Педагогический дебю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7.12.2020 - 11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Развитие профессиональной компетенции учителя общеобразовательной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hanging="0"/>
              <w:rPr/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4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ЫЕ ПЕДАГОГ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ые педаго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lang w:eastAsia="ru-RU"/>
              </w:rPr>
              <w:t>29.10.2020 – 30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чная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Современные образовательные технологии как средство повышения профессиональной компетенции молодых педаг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 ДОШКОЛЬНЫХ ОБРАЗОВАТЕЛЬНЫХ ОРГАНИЗАЦИЙ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21.09.2020 - 24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Инклюзивное образование детей с ОВЗ в дошкольной образовательной практи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>
                <w:sz w:val="32"/>
                <w:szCs w:val="32"/>
              </w:rPr>
            </w:pPr>
            <w:r>
              <w:rPr/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16.11.2020 - 19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/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Инклюзивное образование детей с ОВЗ в дошкольной образовательной практи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Учителя начальных классов образовательны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21.09.2020 - 26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Учителя начальных классов образовательны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8.10.2020 - 30.10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заочная часть: 08.10.2020-24.10.2020; очная часть: 26.10.2020-30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Учителя начальных классов образовательны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2.</w:t>
            </w:r>
            <w:r>
              <w:rPr>
                <w:lang w:val="en-US"/>
              </w:rPr>
              <w:t>11</w:t>
            </w:r>
            <w:r>
              <w:rPr/>
              <w:t xml:space="preserve">.2020 - </w:t>
            </w:r>
            <w:r>
              <w:rPr>
                <w:lang w:val="en-U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Учителя начальных классов образовательны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2.11.2020-04.12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заочная часть: 12.11.2020 - 28.11.2020; очная часть: 30.11.2020 - 04.12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сновные подходы к проектированию, организации и анализу современного урока в начальной шко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ОБЖ, ФИЗИЧЕСКОЙ КУЛЬТУРЫ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ОБЖ, преподаватели-организаторы ОБЖ образовательных организаций, получивших модельные кабинеты 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24.08.2020 – 03.09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очная часть: 24.08.2020 - 27.08.2020; заочная часть: 28.08.2020 -03.09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 xml:space="preserve">Обновление содержания и совершенствование методов обучения предмету «Основы безопасности жизнедеятель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По спис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ОБЖ, преподаватели-организаторы ОБЖ образовательных организаций, получивших модельные кабинеты 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24.08.2020 – 03.09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очная часть: 24.08.2020 -27.08.2020; заочная часть: 28.08.2020 - 03.09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 xml:space="preserve">Обновление содержания и совершенствование методов обучения предмету «Основы безопасности жизнедеятель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По спис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ОБЖ, преподаватели-организаторы ОБЖ образовательных организаций, получивших модельные кабинеты 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7.09.2020 – 17.09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очная часть: 07.09.2020 - 10.09.2020; заочная часть: 11.09.2020 - 17.09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 xml:space="preserve">Обновление содержания и совершенствование методов обучения предмету «Основы безопасности жизнедеятель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По спис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/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24.09.2020 – 15.10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заочная часть: 24.09.2020 - 09.10.2020, очная часть: 12.10.2020 - 15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бновление содержания и совершенствование методов обучения предмету «Физическая культур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1.10.2020 – 22.10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заочная часть: 01.10.2020 - 16.10.2020; очная часть: 19.10.2020 - 22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бновление содержания и совершенствование методов обучения предмету «Физическая культур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/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1.10.2020 – 22.10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заочная часть: 01.10.2020 - 16.10.2020; очная часть:  19.10.2020 - 22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бновление содержания и совершенствование методов обучения предмету «Физическая культур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color w:val="FF0000"/>
              </w:rPr>
              <w:t xml:space="preserve"> 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МАТЕМАТИКИ, ИНФОРМАТИК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Учителя математики общеобразовательных организаций, преподаватели математики С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 xml:space="preserve">23.09.2020 – 02.10.2020 </w:t>
            </w:r>
          </w:p>
          <w:p>
            <w:pPr>
              <w:pStyle w:val="Normal"/>
              <w:ind w:left="71" w:right="151" w:hanging="0"/>
              <w:rPr/>
            </w:pPr>
            <w:r>
              <w:rPr/>
              <w:t>(заочная часть: 23.09.2020 – 28.09.2020</w:t>
            </w:r>
          </w:p>
          <w:p>
            <w:pPr>
              <w:pStyle w:val="Normal"/>
              <w:ind w:left="71" w:right="151" w:hanging="0"/>
              <w:rPr/>
            </w:pPr>
            <w:r>
              <w:rPr/>
              <w:t>очная часть: 29.09.2020– 02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Развитие профессиональных компетенций, обеспечивающих достижение образовательных результатов обучающимися на уроке и во внеурочной деятельности по математи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Учителя математики общеобразовательных организаций, преподаватели математики С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28.09.2020 –</w:t>
            </w:r>
          </w:p>
          <w:p>
            <w:pPr>
              <w:pStyle w:val="Normal"/>
              <w:ind w:left="71" w:right="151" w:hanging="0"/>
              <w:rPr/>
            </w:pPr>
            <w:r>
              <w:rPr/>
              <w:t>08.10.2020 (заочная часть: 28.09.2020 – 05.10.2020</w:t>
            </w:r>
          </w:p>
          <w:p>
            <w:pPr>
              <w:pStyle w:val="Normal"/>
              <w:ind w:left="71" w:right="151" w:hanging="0"/>
              <w:rPr/>
            </w:pPr>
            <w:r>
              <w:rPr/>
              <w:t>очная часть: 06.10.2020 – 08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 xml:space="preserve">Очно-заочная с применением ДОТ и ЭО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Технология конструирования урока математики в условиях деятельностного подх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2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Учителя, преподаватели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19.10.2020 – 11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 xml:space="preserve">Актуальные вопросы ОГЭ 2020 по информатик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2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Учителя, преподаватели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09.11.2020 – 13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Организация внеурочной деятельности по информатике в условиях ФГО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3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ЕНД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биологии, химии, физики, географ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5.10.2020-09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собенности организации обучения предмету (биология, химия, физика, география) детей с ОВЗ в условиях инклюз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сталось 5 ме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биологии, химии, физики, географ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2.10.2020-11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Развитие психолого-педагогических и предметных компетенций учителя (биологии, химии, физики, географии) в условиях реализации ФГОС основного   обще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3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физики, преподаватели физики С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4.10.2020 – 30.10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заочная часть: 14.10.2020-24.10.2020; очная часть: 26.10.2020-30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собенности содержания и методики обучения предмету (физика) в условиях ФГОС среднего обще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биологии,  химии, географ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6.11.2020-20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 xml:space="preserve">Вопросы теории и методики обучения предмету (биология, химия, география) в условиях ФГОС  основного общего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3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Учителя биологии, химии; преподаватели биологии, химии  С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8.11.2020 – 04.11.2020</w:t>
            </w:r>
          </w:p>
          <w:p>
            <w:pPr>
              <w:pStyle w:val="Normal"/>
              <w:ind w:left="71" w:hanging="0"/>
              <w:rPr/>
            </w:pPr>
            <w:r>
              <w:rPr/>
              <w:t>(заочная часть: 18.11.2020-28.11.2020; очная часть: 30.11.2020-04.11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Особенности содержания и методики обучения предмету (биология, химия) в условиях ФГОС  среднего обще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3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ИСТОРИИ, ОБЩЕСТВОЗНАН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обществозн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6.10.2020 – 28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" w:after="0"/>
              <w:ind w:left="61" w:hanging="0"/>
              <w:rPr/>
            </w:pPr>
            <w:r>
              <w:rPr>
                <w:lang w:eastAsia="ru-RU"/>
              </w:rPr>
              <w:t xml:space="preserve">Подготовка экспертов для работы </w:t>
              <w:br/>
              <w:t>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обществозн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истории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9.11.2020 - 08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/>
              <w:t>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Мониторинг образовательных результатов по истории и обществозна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3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ис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9.11.2020 - 13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Мониторинг образовательных результатов по истории и обществозна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-БИБЛИОТЕКАР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 - библиотек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1.09.2020 - 22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собенности содержания деятельности педагога-библиотекаря общеобразовательной организации в условиях реализации ФГО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 - библиотек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4.09.2020 - 25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собенности содержания деятельности педагога-библиотекаря общеобразовательной организации в условиях реализации ФГО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 - библиотек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9.09.2020 - 30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собенности содержания деятельности педагога-библиотекаря общеобразовательной организации в условиях реализации ФГО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hanging="0"/>
              <w:rPr/>
            </w:pPr>
            <w:hyperlink r:id="rId3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4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 - библиотек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lang w:eastAsia="ru-RU"/>
              </w:rPr>
              <w:t>18.11.2020 – 20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собенности содержания деятельности педагога-библиотекаря общеобразовательной организации в условиях реализации ФГО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hanging="0"/>
              <w:rPr/>
            </w:pPr>
            <w:hyperlink r:id="rId4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4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РУССКОГО ЯЗЫКА И ЛИТЕРАТУРЫ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ителя и преподаватели русского я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7.09.2020 - 09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единого подхода к преподаванию и изучению русского языка в образовательных организациях с русским языком обучения как родны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lang w:eastAsia="ru-RU"/>
              </w:rPr>
            </w:pPr>
            <w:r>
              <w:rPr>
                <w:lang w:eastAsia="ru-RU"/>
              </w:rPr>
              <w:t>Заринск, Заринский рай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4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ителя и преподаватели русского я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9.09.2020 - 11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единого подхода к преподаванию и изучению русского языка в образовательных организациях с русским языком обучения как родны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>
                <w:lang w:eastAsia="ru-RU"/>
              </w:rPr>
            </w:pPr>
            <w:r>
              <w:rPr>
                <w:lang w:eastAsia="ru-RU"/>
              </w:rPr>
              <w:t>Тюменцевский рай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4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еля и преподаватели русского я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14.09.2020 - 18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Актуальные вопросы преподавания родных язы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hanging="0"/>
              <w:rPr/>
            </w:pPr>
            <w:hyperlink r:id="rId4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еля и преподаватели русского я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.10.2020 - 16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Актуальные вопросы преподавания родных язы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русского языка, реализующие или планирующие реализовать программы углубленного из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>19.10.2020 – 02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Углубленное изучение русского языка и литературы на профильном уровне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4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ителя и преподаватели русского я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lang w:eastAsia="ru-RU"/>
              </w:rPr>
              <w:t>26.10.2020 – 28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единого подхода к преподаванию и изучению русского языка в образовательных организациях с русским языком обучения как родны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hanging="0"/>
              <w:rPr/>
            </w:pPr>
            <w:hyperlink r:id="rId4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4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 и литературы школ, находящихся в сложных социальных услов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5.11.2020 – 24.11.2020</w:t>
            </w:r>
          </w:p>
          <w:p>
            <w:pPr>
              <w:pStyle w:val="Normal"/>
              <w:ind w:left="71" w:hanging="0"/>
              <w:rPr/>
            </w:pPr>
            <w:r>
              <w:rPr>
                <w:lang w:eastAsia="ru-RU"/>
              </w:rPr>
              <w:t>(очная часть: 05.11.2020 - 07.11.2020, заочная часть: 09.11.2020-20.11.2020; очная часть:</w:t>
            </w:r>
          </w:p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3.11.2020 - 24.11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Способы достижения образовательных результатов учащихся на уроках русского языка и литературы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4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еля и преподаватели русского я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lang w:eastAsia="ru-RU"/>
              </w:rPr>
              <w:t>30.11.2020 – 04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Актуальные вопросы преподавания родных язы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3" w:hanging="0"/>
              <w:rPr/>
            </w:pPr>
            <w:hyperlink r:id="rId4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ИНОСТРАННЫХ ЯЗЫКОВ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 немецкого 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lang w:val="en-US" w:eastAsia="ru-RU"/>
              </w:rPr>
              <w:t>28</w:t>
            </w:r>
            <w:r>
              <w:rPr>
                <w:lang w:eastAsia="ru-RU"/>
              </w:rPr>
              <w:t>.09.2020 - 0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10.20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учение немецкому как второму иностранному языку в контексте требований ФГОС ОО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6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 немецкого 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12.10.2020 - 16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учение немецкому как второму иностранному языку в контексте требований ФГОС ОО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 немецкого 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6.10.2020 - 30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учение немецкому как второму иностранному языку в контексте требований ФГОС ОО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 немецкого 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9.11.2020 - 13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учение немецкому как второму иностранному языку в контексте требований ФГОС ОО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 немецкого 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3.11.2020 – 27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Обучение немецкому как второму иностранному языку в контексте требований ФГОС ОО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английского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Эффективные технологии преподавания английского я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английского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Эффективные технологии преподавания английского я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ПРЕПОДАВАТЕЛИ ИЗО, ОРКСЭ, ОДНКНР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музыки, ИЗО, искус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1.09.2020 - 25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профессиональных компетенций учителей, реализующих учебные предметы «Музыка», «Изобразительное искусство», «Искусство» в условиях ФГО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4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 ОРКСЭ и ОДНКН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06.10.2020 – 16.10.2020</w:t>
            </w:r>
          </w:p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(заочная часть: 06.10.2020 - 13.10.2020; очная часть: 14.10.2020 - 16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профессиональных компетенций учителей ОРКСЭ И ОДНКНР в условиях реализации ФГО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абор закр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ина Наталья Алексеевна,</w:t>
            </w:r>
          </w:p>
          <w:p>
            <w:pPr>
              <w:pStyle w:val="Normal"/>
              <w:ind w:left="143" w:right="109" w:hanging="0"/>
              <w:rPr/>
            </w:pPr>
            <w:hyperlink r:id="rId4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3@iro22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0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я ОРКСЭ и ОДНКН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23.11.2020 - 27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профессиональных компетенций учителей ОРКСЭ И ОДНКНР в условиях реализации ФГО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я, преподаватели музыки, ИЗО, искус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>
                <w:lang w:eastAsia="ru-RU"/>
              </w:rPr>
            </w:pPr>
            <w:r>
              <w:rPr>
                <w:lang w:eastAsia="ru-RU"/>
              </w:rPr>
              <w:t>14.12.2020 – 18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профессиональных компетенций учителей, реализующих учебные предметы «Музыка», «Изобразительное искусство», «Искусство» в условиях ФГО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 Анатолье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5@iro22.ru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 (доб. 1213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ПОЛНИТЕЛЬНОГО ОБРАЗОВАНИЯ ДЕТЕЙ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>Педагог по шахматам (центры цифрового и гуманитарного образования «Точка роста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0 -26.08.2020 (заочная часть: 17.08.2020 – 22.08.2020</w:t>
            </w:r>
          </w:p>
          <w:p>
            <w:pPr>
              <w:pStyle w:val="Normal"/>
              <w:ind w:left="71" w:righ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часть: 24.08.2020 – 26.08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/>
            </w:pPr>
            <w:r>
              <w:rPr/>
              <w:t>Организационно-методические аспекты обучения шахматам в центрах «Точка рост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ношкин Михаил Николаевич</w:t>
            </w:r>
          </w:p>
          <w:p>
            <w:pPr>
              <w:pStyle w:val="Normal"/>
              <w:ind w:left="143" w:hanging="0"/>
              <w:rPr/>
            </w:pPr>
            <w:hyperlink r:id="rId4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1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9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Руководящие и педагогические работники МОЦ организаций дополните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9.10.2020 – 28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hanging="0"/>
              <w:rPr/>
            </w:pPr>
            <w:hyperlink r:id="rId5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4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b/>
              </w:rPr>
              <w:t xml:space="preserve">РУКОВОДЯЩИЕ И ПЕДАГОГИЧЕСКИЕ РАБОТНИКИ </w:t>
            </w:r>
            <w:r>
              <w:rPr>
                <w:b/>
                <w:sz w:val="22"/>
                <w:szCs w:val="22"/>
              </w:rPr>
              <w:t>ПРОФЕССИОНАЛЬНЫХ ОБРАЗОВАТЕЛЬНЫХ ОРГАНИЗАЦИЙ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 xml:space="preserve">Руководящие и педагогические работники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14.09.2020 - 25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реализация образовательных программ по наиболее востребованным, новым и перспективным профессиям и специальност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4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 xml:space="preserve">Руководящие и педагогические работники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12.10.2020 - 13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роектами в системе СП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 xml:space="preserve">Руководящие и педагогические работники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19.10.2020 - 23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едагогическое сопровождение группы обучающихся по программам СП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льга Владимировна</w:t>
            </w:r>
          </w:p>
          <w:p>
            <w:pPr>
              <w:pStyle w:val="Normal"/>
              <w:ind w:left="142" w:hanging="0"/>
              <w:rPr/>
            </w:pPr>
            <w:hyperlink r:id="rId5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2@iro22.ru</w:t>
              </w:r>
            </w:hyperlink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08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Руководящие работники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5.11.2020-13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управления образовательной организацией в условиях реализации национального проект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Ольга Ивановна</w:t>
            </w:r>
          </w:p>
          <w:p>
            <w:pPr>
              <w:pStyle w:val="Normal"/>
              <w:ind w:left="143" w:hanging="0"/>
              <w:rPr/>
            </w:pPr>
            <w:hyperlink r:id="rId5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4@iro22.ru</w:t>
              </w:r>
            </w:hyperlink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1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75" w:hanging="0"/>
              <w:jc w:val="both"/>
              <w:rPr/>
            </w:pPr>
            <w:r>
              <w:rPr/>
              <w:t xml:space="preserve">Руководящие и педагогические работники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right="151" w:hanging="0"/>
              <w:rPr/>
            </w:pPr>
            <w:r>
              <w:rPr/>
              <w:t>23.11.2020 – 27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чная с применением ДО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right="206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учебной деятельности в условиях реализации ФГОС СП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СЛУЖБЫ ОРГАНОВ ОПЕКИ, РУКОВОДИТЕЛИ И СПЕЦИАЛИСТЫ МППК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Специалисты службы органов опе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19.10.2020 – 09.11.2020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(19.10.2020 – 24.10.2020 заочная часть;</w:t>
            </w:r>
          </w:p>
          <w:p>
            <w:pPr>
              <w:pStyle w:val="Normal"/>
              <w:ind w:left="71" w:hanging="0"/>
              <w:rPr/>
            </w:pPr>
            <w:r>
              <w:rPr/>
              <w:t>26.10.2020 – 30.10.2020 очная часть</w:t>
            </w:r>
          </w:p>
          <w:p>
            <w:pPr>
              <w:pStyle w:val="Normal"/>
              <w:ind w:left="71" w:hanging="0"/>
              <w:rPr/>
            </w:pPr>
            <w:r>
              <w:rPr/>
              <w:t>02.11.2020 -09.11.2020 заочная час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Жестокое обращение с детьми в замещающих семьях: профилактика, выявление, работа со случа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Анастасия Александровна</w:t>
            </w:r>
          </w:p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10@iro22.ru</w:t>
            </w:r>
          </w:p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1214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Руководители и специалисты МПП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0"/>
              <w:rPr/>
            </w:pPr>
            <w:r>
              <w:rPr/>
              <w:t>08.10.2020 – 29.10.2020</w:t>
            </w:r>
          </w:p>
          <w:p>
            <w:pPr>
              <w:pStyle w:val="Normal"/>
              <w:spacing w:before="240" w:after="0"/>
              <w:ind w:left="71" w:hanging="0"/>
              <w:rPr/>
            </w:pPr>
            <w:r>
              <w:rPr/>
              <w:t>(Очные занятия 08.10.2020, 15.10.2020, 22.10.2020, 29.10.20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Очная с применением ДОТ и Э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rPr/>
            </w:pPr>
            <w:r>
              <w:rPr/>
              <w:t>Развитие профессиональных компетенций руководителей (специалистов) ПМП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8" w:hanging="0"/>
              <w:rPr/>
            </w:pPr>
            <w:r>
              <w:rPr/>
              <w:t>Все окру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льская Елена Владимировна</w:t>
            </w:r>
          </w:p>
          <w:p>
            <w:pPr>
              <w:pStyle w:val="Normal"/>
              <w:ind w:left="142" w:hanging="0"/>
              <w:rPr/>
            </w:pPr>
            <w:hyperlink r:id="rId5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z6@iro22.ru</w:t>
              </w:r>
            </w:hyperlink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2) 555897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40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1@iro22.ru" TargetMode="External"/><Relationship Id="rId3" Type="http://schemas.openxmlformats.org/officeDocument/2006/relationships/hyperlink" Target="mailto:gz1@iro22.ru" TargetMode="External"/><Relationship Id="rId4" Type="http://schemas.openxmlformats.org/officeDocument/2006/relationships/hyperlink" Target="mailto:gz1@iro22.ru" TargetMode="External"/><Relationship Id="rId5" Type="http://schemas.openxmlformats.org/officeDocument/2006/relationships/hyperlink" Target="mailto:gz1@iro22.ru" TargetMode="External"/><Relationship Id="rId6" Type="http://schemas.openxmlformats.org/officeDocument/2006/relationships/hyperlink" Target="mailto:gz1@iro22.ru" TargetMode="External"/><Relationship Id="rId7" Type="http://schemas.openxmlformats.org/officeDocument/2006/relationships/hyperlink" Target="mailto:gz1@iro22.ru" TargetMode="External"/><Relationship Id="rId8" Type="http://schemas.openxmlformats.org/officeDocument/2006/relationships/hyperlink" Target="mailto:gz1@iro22.ru" TargetMode="External"/><Relationship Id="rId9" Type="http://schemas.openxmlformats.org/officeDocument/2006/relationships/hyperlink" Target="mailto:gz1@iro22.ru" TargetMode="External"/><Relationship Id="rId10" Type="http://schemas.openxmlformats.org/officeDocument/2006/relationships/hyperlink" Target="mailto:gz1@iro22.ru" TargetMode="External"/><Relationship Id="rId11" Type="http://schemas.openxmlformats.org/officeDocument/2006/relationships/hyperlink" Target="mailto:gz1@iro22.ru" TargetMode="External"/><Relationship Id="rId12" Type="http://schemas.openxmlformats.org/officeDocument/2006/relationships/hyperlink" Target="mailto:gz1@iro22.ru" TargetMode="External"/><Relationship Id="rId13" Type="http://schemas.openxmlformats.org/officeDocument/2006/relationships/hyperlink" Target="mailto:gz1@iro22.ru" TargetMode="External"/><Relationship Id="rId14" Type="http://schemas.openxmlformats.org/officeDocument/2006/relationships/hyperlink" Target="mailto:oon@iro22.ru" TargetMode="External"/><Relationship Id="rId15" Type="http://schemas.openxmlformats.org/officeDocument/2006/relationships/hyperlink" Target="mailto:gz1@iro22.ru" TargetMode="External"/><Relationship Id="rId16" Type="http://schemas.openxmlformats.org/officeDocument/2006/relationships/hyperlink" Target="mailto:gz1@iro22.ru" TargetMode="External"/><Relationship Id="rId17" Type="http://schemas.openxmlformats.org/officeDocument/2006/relationships/hyperlink" Target="mailto:gz1@iro22.ru" TargetMode="External"/><Relationship Id="rId18" Type="http://schemas.openxmlformats.org/officeDocument/2006/relationships/hyperlink" Target="mailto:gz1@iro22.ru" TargetMode="External"/><Relationship Id="rId19" Type="http://schemas.openxmlformats.org/officeDocument/2006/relationships/hyperlink" Target="mailto:gz1@iro22.ru" TargetMode="External"/><Relationship Id="rId20" Type="http://schemas.openxmlformats.org/officeDocument/2006/relationships/hyperlink" Target="mailto:gz1@iro22.ru" TargetMode="External"/><Relationship Id="rId21" Type="http://schemas.openxmlformats.org/officeDocument/2006/relationships/hyperlink" Target="mailto:gz1@iro22.ru" TargetMode="External"/><Relationship Id="rId22" Type="http://schemas.openxmlformats.org/officeDocument/2006/relationships/hyperlink" Target="mailto:gz1@iro22.ru" TargetMode="External"/><Relationship Id="rId23" Type="http://schemas.openxmlformats.org/officeDocument/2006/relationships/hyperlink" Target="mailto:gz1@iro22.ru" TargetMode="External"/><Relationship Id="rId24" Type="http://schemas.openxmlformats.org/officeDocument/2006/relationships/hyperlink" Target="mailto:gz1@iro22.ru" TargetMode="External"/><Relationship Id="rId25" Type="http://schemas.openxmlformats.org/officeDocument/2006/relationships/hyperlink" Target="mailto:gz1@iro22.ru" TargetMode="External"/><Relationship Id="rId26" Type="http://schemas.openxmlformats.org/officeDocument/2006/relationships/hyperlink" Target="mailto:gz1@iro22.ru" TargetMode="External"/><Relationship Id="rId27" Type="http://schemas.openxmlformats.org/officeDocument/2006/relationships/hyperlink" Target="mailto:gz1@iro22.ru" TargetMode="External"/><Relationship Id="rId28" Type="http://schemas.openxmlformats.org/officeDocument/2006/relationships/hyperlink" Target="mailto:gz1@iro22.ru" TargetMode="External"/><Relationship Id="rId29" Type="http://schemas.openxmlformats.org/officeDocument/2006/relationships/hyperlink" Target="mailto:gz1@iro22.ru" TargetMode="External"/><Relationship Id="rId30" Type="http://schemas.openxmlformats.org/officeDocument/2006/relationships/hyperlink" Target="mailto:gz1@iro22.ru" TargetMode="External"/><Relationship Id="rId31" Type="http://schemas.openxmlformats.org/officeDocument/2006/relationships/hyperlink" Target="mailto:gz1@iro22.ru" TargetMode="External"/><Relationship Id="rId32" Type="http://schemas.openxmlformats.org/officeDocument/2006/relationships/hyperlink" Target="mailto:gz1@iro22.ru" TargetMode="External"/><Relationship Id="rId33" Type="http://schemas.openxmlformats.org/officeDocument/2006/relationships/hyperlink" Target="mailto:gz1@iro22.ru" TargetMode="External"/><Relationship Id="rId34" Type="http://schemas.openxmlformats.org/officeDocument/2006/relationships/hyperlink" Target="mailto:gz1@iro22.ru" TargetMode="External"/><Relationship Id="rId35" Type="http://schemas.openxmlformats.org/officeDocument/2006/relationships/hyperlink" Target="mailto:gz1@iro22.ru" TargetMode="External"/><Relationship Id="rId36" Type="http://schemas.openxmlformats.org/officeDocument/2006/relationships/hyperlink" Target="mailto:gz1@iro22.ru" TargetMode="External"/><Relationship Id="rId37" Type="http://schemas.openxmlformats.org/officeDocument/2006/relationships/hyperlink" Target="mailto:gz1@iro22.ru" TargetMode="External"/><Relationship Id="rId38" Type="http://schemas.openxmlformats.org/officeDocument/2006/relationships/hyperlink" Target="mailto:gz1@iro22.ru" TargetMode="External"/><Relationship Id="rId39" Type="http://schemas.openxmlformats.org/officeDocument/2006/relationships/hyperlink" Target="mailto:gz1@iro22.ru" TargetMode="External"/><Relationship Id="rId40" Type="http://schemas.openxmlformats.org/officeDocument/2006/relationships/hyperlink" Target="mailto:gz1@iro22.ru" TargetMode="External"/><Relationship Id="rId41" Type="http://schemas.openxmlformats.org/officeDocument/2006/relationships/hyperlink" Target="mailto:gz1@iro22.ru" TargetMode="External"/><Relationship Id="rId42" Type="http://schemas.openxmlformats.org/officeDocument/2006/relationships/hyperlink" Target="mailto:gz1@iro22.ru" TargetMode="External"/><Relationship Id="rId43" Type="http://schemas.openxmlformats.org/officeDocument/2006/relationships/hyperlink" Target="mailto:gz1@iro22.ru" TargetMode="External"/><Relationship Id="rId44" Type="http://schemas.openxmlformats.org/officeDocument/2006/relationships/hyperlink" Target="mailto:gz1@iro22.ru" TargetMode="External"/><Relationship Id="rId45" Type="http://schemas.openxmlformats.org/officeDocument/2006/relationships/hyperlink" Target="mailto:gz1@iro22.ru" TargetMode="External"/><Relationship Id="rId46" Type="http://schemas.openxmlformats.org/officeDocument/2006/relationships/hyperlink" Target="mailto:gz1@iro22.ru" TargetMode="External"/><Relationship Id="rId47" Type="http://schemas.openxmlformats.org/officeDocument/2006/relationships/hyperlink" Target="mailto:gz1@iro22.ru" TargetMode="External"/><Relationship Id="rId48" Type="http://schemas.openxmlformats.org/officeDocument/2006/relationships/hyperlink" Target="mailto:gz1@iro22.ru" TargetMode="External"/><Relationship Id="rId49" Type="http://schemas.openxmlformats.org/officeDocument/2006/relationships/hyperlink" Target="mailto:gz1@iro22.ru" TargetMode="External"/><Relationship Id="rId50" Type="http://schemas.openxmlformats.org/officeDocument/2006/relationships/hyperlink" Target="mailto:gz1@iro22.ru" TargetMode="External"/><Relationship Id="rId51" Type="http://schemas.openxmlformats.org/officeDocument/2006/relationships/hyperlink" Target="mailto:gz1@iro22.ru" TargetMode="External"/><Relationship Id="rId52" Type="http://schemas.openxmlformats.org/officeDocument/2006/relationships/hyperlink" Target="mailto:gz1@iro22.ru" TargetMode="External"/><Relationship Id="rId53" Type="http://schemas.openxmlformats.org/officeDocument/2006/relationships/hyperlink" Target="mailto:gz1@iro22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3:00Z</dcterms:created>
  <dc:creator>Чуприянова О.М.</dc:creator>
  <dc:description/>
  <cp:keywords/>
  <dc:language>en-US</dc:language>
  <cp:lastModifiedBy>Корчагина А.О.</cp:lastModifiedBy>
  <cp:lastPrinted>2020-07-10T14:53:00Z</cp:lastPrinted>
  <dcterms:modified xsi:type="dcterms:W3CDTF">2020-10-14T04:12:00Z</dcterms:modified>
  <cp:revision>64</cp:revision>
  <dc:subject/>
  <dc:title/>
</cp:coreProperties>
</file>